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5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拓展宽度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增加厚度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提升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center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-----</w:t>
      </w:r>
      <w:r>
        <w:rPr>
          <w:rFonts w:ascii="楷体" w:hAnsi="楷体" w:cs="楷体" w:eastAsia="楷体"/>
          <w:sz w:val="24"/>
          <w:szCs w:val="24"/>
        </w:rPr>
        <w:t>主题班会优质课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荆门市东宝中学党委书记  郑西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一直以来学科教学研究的多，主题班会和活动课探究的少。不管怎样，一切教育活动本质是相通的，都是从心智启迪开始，去感染学生，帮助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昨天观摩了</w:t>
      </w:r>
      <w:r>
        <w:rPr>
          <w:sz w:val="28"/>
          <w:szCs w:val="28"/>
        </w:rPr>
        <w:t>三节班会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各具特色，主题鲜明，教法多样，可圈可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选题鲜活，紧扣时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只有适合学生的才是最好的。主题班会选材要契合时代，符合学生特点，鲜活有味，不能面目可憎，拒人于千里之外。王群付老师选择“手机的诱惑”这一主题，学生感兴趣，是一个热门话题，有话可说，思考发散有宽度。现在是一个移动互联网时代，零零后是互联网环境下成长起来的，是互联网的土著居民。移动互联网改变了我们的生活，让世界变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手机已成为我们身体的一部分，给了我们很多方便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每天分享励志故事、心灵鸡汤，了解国家大事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但也有很多不好的一面，控制不好，沉溺手机，玩游戏过多，影响身体，耽误学习。选择这个话题很有现实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形式多样，课堂活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魏俊老师的《团结就是力量》这节课，课堂教法灵活，形式多样，学生学习积极性高，气氛活跃。课堂上有学生主持人，有分组游戏，有辩论会，有班主任点评，有全体同学合唱歌曲，培养了学生团结协作精神。游戏环节有两组打成平手，主持人随机应变加赛一场，分出胜负，进一步培养竞争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教育不在于传授多少知识，而在于激励、唤醒和鼓舞。课堂上有笑声、有掌声，教师放手让学生充分去表达，展开辩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学生直面班上一些缺乏团队精神的现象，问题越辩越明，道理愈讲愈清，精彩纷呈，时有金句。学生最后归纳了班级奋斗目标，主题明确，有教学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5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层层深入，环环相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王胜老师的《认识自己，改变自己》这节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认识自己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班级存在的问题入手，展开讨论，寻找解决方法。首先是态度决定一切。作为实验班，学生思维开阔，学科知识融合论证。紧接着探讨了应该有什么样的态度，应该做到三个不准。最后讲高中三年应该怎样做，就是要有良好习惯，好习惯养成应有三个阶段，还要不断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在问题的推进中，两位主持人穿针引线，引导学生积极开展活动。男主持人像鲁迅冷峻幽默，女主持人知心姐姐温暖人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冷暖相间，相得益彰，对课堂顺利进行起到了很好的推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教育是遗憾的艺术，教无止境，要不断追求更高境界。三节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也有一些需要商榷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一、</w:t>
      </w:r>
      <w:r>
        <w:rPr>
          <w:b/>
          <w:sz w:val="28"/>
          <w:szCs w:val="28"/>
        </w:rPr>
        <w:t>创新不够，突破不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主题班会课也要摒弃老师讲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学生听，老师问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学生答的模式。可以有主持人，主持人决定班会课的成败；教师可以穿针引线，画龙点睛。有一节课有一个宣誓环节被省略，其实这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环节是不能忽略的。我们老师应该让全体同学站起来，举起右拳，派一个学生领读，要有仪式感，要有庄严感。这个宣誓其实是主题班会的落脚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所以</w:t>
      </w:r>
      <w:r>
        <w:rPr>
          <w:sz w:val="28"/>
          <w:szCs w:val="28"/>
        </w:rPr>
        <w:t>不能忽略。《团结就是力量》这节课最后唱歌环节，全班应该打乱座位组合，无拘无束，围着一团，手拉手，肩并肩，一起高唱，体现团队精神、合作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素材单调，角度单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主题班会的素材选择要注意多样性，多角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既要选择外面的事例，</w:t>
      </w:r>
      <w:r>
        <w:rPr>
          <w:sz w:val="28"/>
          <w:szCs w:val="28"/>
          <w:lang w:val="en-US" w:eastAsia="zh-CN"/>
        </w:rPr>
        <w:t>更</w:t>
      </w:r>
      <w:r>
        <w:rPr>
          <w:sz w:val="28"/>
          <w:szCs w:val="28"/>
        </w:rPr>
        <w:t>要选择身边的事例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老师可以要学生寻找身边同学玩手机的照片、视频、图片和语音，这样具有真实感，学生会更感兴趣，</w:t>
      </w:r>
      <w:r>
        <w:rPr>
          <w:sz w:val="28"/>
          <w:szCs w:val="28"/>
          <w:lang w:val="en-US" w:eastAsia="zh-CN"/>
        </w:rPr>
        <w:t>更</w:t>
      </w:r>
      <w:r>
        <w:rPr>
          <w:sz w:val="28"/>
          <w:szCs w:val="28"/>
        </w:rPr>
        <w:t>有说服力，拓展宽度，增加厚度。更要注意素材的温度，现场可以点击学生问候父母的语音，可以播放父母劝导孩子少玩手机的语音，这样充满温情，有温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三、</w:t>
      </w:r>
      <w:r>
        <w:rPr>
          <w:b/>
          <w:sz w:val="28"/>
          <w:szCs w:val="28"/>
        </w:rPr>
        <w:t>总结归纳，物化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主题班会的目的是要带给学生思想启迪，起到教化作用。教师要善于总结归纳，物化成果，可以是一句话，一个故事，一个目标，几点要求，总结归纳，要带给学生明确的成果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学生要记好笔记，也要记在心里，时时提醒自己，变成行动指南。主题班会结束之时，却是思想启动开始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行动践行之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四、</w:t>
      </w:r>
      <w:r>
        <w:rPr>
          <w:b/>
          <w:sz w:val="28"/>
          <w:szCs w:val="28"/>
        </w:rPr>
        <w:t>沉稳有余</w:t>
      </w:r>
      <w:r>
        <w:rPr>
          <w:b/>
          <w:sz w:val="28"/>
          <w:szCs w:val="28"/>
          <w:lang w:eastAsia="zh-CN"/>
        </w:rPr>
        <w:t>，</w:t>
      </w:r>
      <w:r>
        <w:rPr>
          <w:b/>
          <w:sz w:val="28"/>
          <w:szCs w:val="28"/>
        </w:rPr>
        <w:t>激情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课堂上教师表现好像还不够从容，掌控不够熟练。课前要充分准备，课上才能收放自如。开场白教师要有激情，结束语要升华。语言表达优美，有哲理，尽量脱稿，用我们老师的自信带动学生的自信，用我们的激情去点燃学生的激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五、</w:t>
      </w:r>
      <w:r>
        <w:rPr>
          <w:b/>
          <w:sz w:val="28"/>
          <w:szCs w:val="28"/>
        </w:rPr>
        <w:t>随机应变，适时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主题班会课上教师要积极参与，随机应变，不是有了学生主持人就是撒手不管，当甩手掌柜，只是来个开场白，做个总结，中间是看客。今天课堂上发生这样一幕，主持人举了一个例子，一个监狱长给了三个服刑人三件不同的东西，问三个人将来结果会怎样。突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</w:t>
      </w:r>
      <w:r>
        <w:rPr>
          <w:sz w:val="28"/>
          <w:szCs w:val="28"/>
          <w:lang w:val="en-US" w:eastAsia="zh-CN"/>
        </w:rPr>
        <w:t>位学生</w:t>
      </w:r>
      <w:r>
        <w:rPr>
          <w:sz w:val="28"/>
          <w:szCs w:val="28"/>
        </w:rPr>
        <w:t>说高中像监狱，主持人就反问高中生活像监狱吗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  <w:lang w:val="en-US" w:eastAsia="zh-CN"/>
        </w:rPr>
        <w:t>却没有</w:t>
      </w:r>
      <w:r>
        <w:rPr>
          <w:sz w:val="28"/>
          <w:szCs w:val="28"/>
        </w:rPr>
        <w:t>明确说明。教师这时应该迅速参与，适时点评，澄清误解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这节课不解决这个问题，就是一点遗憾，一次失误，</w:t>
      </w:r>
      <w:r>
        <w:rPr>
          <w:sz w:val="28"/>
          <w:szCs w:val="28"/>
          <w:lang w:val="en-US" w:eastAsia="zh-CN"/>
        </w:rPr>
        <w:t>甚至是</w:t>
      </w:r>
      <w:r>
        <w:rPr>
          <w:sz w:val="28"/>
          <w:szCs w:val="28"/>
        </w:rPr>
        <w:t>一个错误</w:t>
      </w:r>
      <w:r>
        <w:rPr>
          <w:sz w:val="28"/>
          <w:szCs w:val="28"/>
          <w:lang w:eastAsia="zh-CN"/>
        </w:rPr>
        <w:t>！</w:t>
      </w:r>
      <w:r>
        <w:rPr>
          <w:sz w:val="28"/>
          <w:szCs w:val="28"/>
        </w:rPr>
        <w:t>老师应该回答，高中生活是自由的，丰富多彩的，痛并快乐着，有前途有目标，苦一点值得。而监狱的服刑人员是没有人身自由的，是犯人，受强制管制的，生活是单调的，这是截然不同的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若</w:t>
      </w:r>
      <w:r>
        <w:rPr>
          <w:sz w:val="28"/>
          <w:szCs w:val="28"/>
        </w:rPr>
        <w:t>有了这</w:t>
      </w:r>
      <w:r>
        <w:rPr>
          <w:sz w:val="28"/>
          <w:szCs w:val="28"/>
          <w:lang w:val="en-US" w:eastAsia="zh-CN"/>
        </w:rPr>
        <w:t>样的</w:t>
      </w:r>
      <w:r>
        <w:rPr>
          <w:sz w:val="28"/>
          <w:szCs w:val="28"/>
        </w:rPr>
        <w:t>环节，</w:t>
      </w:r>
      <w:r>
        <w:rPr>
          <w:sz w:val="28"/>
          <w:szCs w:val="28"/>
          <w:lang w:val="en-US" w:eastAsia="zh-CN"/>
        </w:rPr>
        <w:t>那</w:t>
      </w:r>
      <w:r>
        <w:rPr>
          <w:sz w:val="28"/>
          <w:szCs w:val="28"/>
        </w:rPr>
        <w:t>才是正确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班会要有鲜明的观点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鲜活的事例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多变的形式，空洞的说教是苍白无力的，也是不受学生欢迎的。拓展宽度，增加厚度，提升温度，才是最佳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05:00Z</dcterms:created>
  <dc:creator>Administrator</dc:creator>
  <dc:description/>
  <dc:language>en-US</dc:language>
  <cp:lastModifiedBy>fxl663</cp:lastModifiedBy>
  <dcterms:modified xsi:type="dcterms:W3CDTF">2017-03-30T07:56:3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