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守底线  创亮点  赢赞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季学期教职工集训大会讲话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荆门市东宝中学校长  熊万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师、同志们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大家上午好！给大家拜一个晚年，祝大家新年快乐，心想事成！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是鸡年。韩婴是与董仲舒同时代的儒学大师，他在《韩诗外传》中说“鸡有五德”，这“五德”春节期间有很多人在微信上传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哪五德呢？“首带冠，文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足搏距，武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敌在前敢斗，勇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见食相呼，仁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守夜不失，信也。”今天，我们以“五德”互勉，同时也是我们职业道德的基本要求，希望大家教学有智慧、教育有威信、工作有担当、处事有仁义、为人有诚信，以向上向善的精神风貌共同营造团结、和谐、向上的东中良好氛围。为了大家制定好本学期工作计划，我从三个大的方面提工作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守底线，实现“四个不出”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顾过去一年的工作，我们有成绩，也有不足。有很多地方应当改进与加强，应当深化与提高，应该促共识、谋共赢。为了全体教师在东宝中学有一个获得感，为了东宝中学生存和发展，为了东宝中学尽快突出重围，走向发展的快车道，我们必须守底线，实现“四个不出”。何谓“底线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底线”就是“决不允许”、“绝不发生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紧盯师生安全，确保不出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去年的几件事情看，特别是元旦假期出现的两件事情，或多或少对我校声誉、对教师的待遇有一定的负面影响。好在我们平时做了一定的工作，留下了很多过程资料，得到了领导的认可，通过沟通消除了某些障碍，我们静待好消息。因此，安教处必须落实培养全体师生的安全意识、责任意识，周周有活动，月月有主题，通过活动提高全体师生安全认知水平与能力。班主任三查三督要落实，教师课堂点名制要落实，行政值班分块履职要落实，设施设备安全排查要落实，饮食卫生安全要落实，学生的安全教育、法纪教育要落实。安全工作不是某一个或几个人的事，是我们大家共同的事，每一个人都应为学校安全工作出一份力，尽一份责，要形成共识：落实安全工作就是保护我们自己，守住底线确保校园平安不出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紧盯教学质量，确保不出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这里讲确保不出丑，说起来很别扭，听起来不顺耳，从我们生源和教学情况看这样提又很切合实际。去年全体高三教师为我们立了一功，今年呢？明年呢？这是我们必须跨过去的两道坎，顺利过了这两个关口，东宝中学就处于发展的快车道，东宝中学就会重新得到社会的尊重。去年教研室给我们定的一本指标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今年不可能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是我们的底线目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是我们的奋斗目标；高二明年怎么办？高一后年又怎样雄起？希望全体教师要有目标意识、责任意识、奋斗意识。如果没有去年老高三的拼搏精神是很难完成任务，因此蹲点领导要亲自抓，年级管理人员要带头抓，全体党员、教师要拼命抓。我这里对教师们也提“抓”而不用“落实”，就是要求大家主动而为，而不是被动应付。这两届城区学校优质生源体量比我们大的多，我们必须要有卧薪尝胆的吃苦精神，有破釜沉舟置之死地而后生的拼搏精神才能确保完成任务不出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紧盯办学规范，确保不出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移交市直管已有一年，老师们应该体会到有很多与原来不一样。从地位上讲原来区直只有一所高中，很多地方区直各级主管部门关爱有佳，在政策上全方位给予支持，到市直之后排在我们前面有很多单位和部门，我们不再是宠儿。从管理上讲各方面更规范，要求更严，最难适应的是我们中层各部门，标准更高、要求更严、政策性更强，原来我们是只求过得去，现在必须是过得硬。因为有更多的单位、部门和我们比，我们东中人从来不甘落人之后，要做就做最好。因此制定好制度，列出好规范，执行好政策，确保我们办学行为不出格，我们必须学会适应，熟悉各方面要求，让我们的工作不再受到不应有的诟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紧盯事项落实，确保不出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局要求各学校、学校各部门，包括全体教职工都要列出履职尽责项目清单，年终进行检查考评。在这次检查中属于清单内的项目没落实、没完成要扣分，做的好、受到上级表彰的要加分。我们每一个人必须认真思考项目，结合学校实际列出项目清单，对照清单认真落实。从大的方面讲，我们有一个“一三五”目标，各部门、全体教师应针对目标去思考自己的工作项目，认真开展活动，要有行动方案、有过程资料、有活动总结、有成绩呈现，有一个完整的过程链来证明我们的工作，确保不出差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创亮点，实现“八大业绩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前面多次强调，学校发展处于一个关键期，挺过两年，我们以后的日子就好过。这两年我们必须拿出我们的成绩单，得到上级肯定，社会认同。从上级管理层讲，希望我们几个学校各具特色，齐头并进，我们必须在最短的时间内拿出我们的成绩单，那就是争“亮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小成为大成。何谓“亮点”，“亮点”就是“全市唯一”、“同类第一”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考成绩创亮点，取得新业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年前得到的信息，我们的一本指标提高到不会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我们原先可以通过超额完成的人数多，在高考评价中处于有利地位，但今年全市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指标分到各学校后完成任务的幅度不可能再大，我们审时度势，只有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奋斗目标实现，才能在高考评价中处于有利地位。因此，希望教务处、年级组制定切实可行的方案，从新学期开始，相关责任人包联到班，与教师一起制定备考方案，一起备课研究高考，一起分析学情，摸清学生思想状况，一起解决备考中的问题。高考备考是老师与学生的互动，缺少哪一环都不能成功，希望全体管理人员，全力以赴支持高考，同全体高三教师一道摸爬滚打三个月，顺利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高考一本目标。同时，我们的艺体在上线人数和名校上要争亮点，我们艺术生的文化成绩不能像以往一样按步就班备考，要有一套切实可行的增效行动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课程改革创亮点，取得新业绩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为高效课堂，我的观点就是，课堂容量大，学生能学到知识，形成能力，这样的课堂就是高效课堂。所以，判断一节课的好坏，关键看学生动起来了没有，学生知识掌握了没有。学生怎样动起来，课堂知识怎样去落实，这就需要我们全体教师认真思考自己的教学行为，我们可以像衡水中学一样，对各科重点章节，研究出一套结合我校实际的操作流程，不因教师的变化而改变，只随学生的不同而调整，迅速形成东中特色的“和乐”高效课堂模式。我们要凭借大连研究机构的管理平台，落实课堂教学改革与评价，研究新课程方案，提早思考，提前布局，顺利对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湖北新高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生工作创亮点，取得新业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去年的招生工作虽然有些缺憾，但总的来说是成功的。从这次期末考试成绩来看，在一本完成上，高一年级是这些年来最好的一次，我们和掇刀中学不相上下，好于一中，尽管评卷要求各校不一样，但我相信不会有很大差别，就算我们松一点，我们一本人数肯定没有前几年差距那么大。我们在本科人数与平均分上有差距，一方面，说明我们招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下的学生有差距；另一方面，我们还应反思我们的教学，我们的班级管理。生源决定成绩，生源决定生存，所以，本学期开始在招生上想新办法、亮新招，力争优质生源有更大的突破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队伍建设创亮点，取得新业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教师队伍状况大家有目共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教师超过半数，青年教师队伍青黄不接，我们必须从三个方面，加强我们的工作。第一方面，尽快把青年教师培养成熟，要在荆门有地位，全省有声音，能够担当起教学重任，管理重担。第二个方面，我们应该从多方面，关心老教师，充分调动老教师的积极性，使老教师发挥好传帮带的作用。即使我们退休了，我们还有很多与东宝中学割不断的关系，我们还得依托东宝中学继续生活下去，我希望大家继续发挥榜样作用，为东宝中学站好最后一班岗。第三个方面，干部队伍建设问题，应该说从某种程度上讲，制约了东宝中学的发展，我们有些干部，不能认真思考自己的工作该如何开展与落实；有些干部不能在老师中起带头作用，甚至在教师中曲解学校工作等等。学校曾经给中层干部赠阅了《忠告中层》、《赢在执行》的书，就是希望大家通过学习后去思考怎样做一个合格的中层干部？一个合格的中层干部应该具备怎样的思想情操？我曾经说过，一个人要把人生目标做大做强，就不应该计较眼前的个人得失，不管在什么情况下，都应该努力工作。因此我希望相关部门结合存在的问题，换一种思路，制定好方案，落实好本职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园文化创亮点，取得新业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文化建设，必须从两个方面展开。软件方面，围绕“和乐”文化主体，各部门要开展一系列师生活动，探求“和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内涵；硬件方面，从今年开始陆续投入建设，以“和乐”文化主体为引领，全力打造“一轴、两园、三亭、四带”的环境文化主体工程。“一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学校主干道和广场，形成学校文化主轴或中轴，是今年的主体工程，初步设想命名为“和乐大道”、“和乐广场”。同时还有教学楼的改建，一定要把文化建设融入进去。我们要将设计图初稿进行展示，请全校师生参与讨论，提出修改意见后实施，力争在下学期开学时，打造出东中文化的新亮点，同时还为全国校园文化建设现场会提供闭幕式现场。我们时间紧，任务重，必须倒排工期，由郑书记牵头，田校长具体负责，成立专班去落实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特色教育创亮点，取得新业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这几年的摸索，从效果上看，已经初步形成一套特色教育模式，但是还应该进一步打磨。现在还只停留在上线人数上做文章，今后应该把我们原先的设想：在名校精品上出新招，做文章，不和别人比体量，通过名校精品取胜变为现实。同时我们还应该在学生的活动上开拓我们的视野，随着龙泉中学南校今年招生，我们获得优质生源的比例一定会减少，随着国家高校招生政策的调整，几乎人人能上大学已成定局，因此，对于基础差的学生我们可以多开展一些活动，培养他们的兴趣与特长，培养他们良好的性格与品质。如学生社团、合唱队、舞蹈队、乐队、书画社、健美操队、田径队、篮球队等的组建，并开展一系列的活动，要让整个校园充满读书声、歌声与欢笑声，要让文化生有奔头，特长生有盼头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德育活动创亮点，取得新业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育活动应很容易抓出成绩，抓出特色。我校早期有“新三好”的探索和学校心理健康教育的实践，已经在全市、全省乃至全国形成了一定的影响。城区文峰中学有一个“补位”教育在全国出了名，所以只要我们德育团队静下心来思考，以社会教育难点、热点为切入点，一定能找到东宝中学德育工作新亮点。同时我们的德育工作应该以活动为载体，以班会课为主阵地，要周周有活动，月月有主体，通过活动培养学生的合作精神，团队精神，进取精神，寓教于活动之中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管理服务创亮点，取得新业绩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给教职工创造一个好的工作环境，给全体学生创设一个好的生活条件，总务处在后勤管理上要出新思路，在节约上要下新功夫，在服务上做出新努力，要改变那种教职工有事找校长的状况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会在丰富教职工的课余生活上要有新行动；在涉及教职工的切身利益上发声音；在出现劳动关系矛盾时要及时化解、在民主管理与监督上要再强化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膳食部本学期的目标是争创“放心食堂”。在增加服务品种上下功夫；在调动员工工作积极性上引入竞争机制；在为教职工的服务上，广泛收集意见，把服务提档升级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体教师要树立为学生解惑，为家长分忧的服务意识。学生是我们的生存的根本，没有了学生我们什么都不是，相关部门在提高教师的服务意识上要开展活动，通过活动凝聚人心，通过活动提高教学水平，提升教学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赢赞誉，实现“三大提升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只要我们“一三五”目标一个一个实现，社会的赞誉一定能回升，教师的成就感一定能加强，对学校满意度一定能创新高。何谓“赞誉”，“赞誉”就是要“上下同心”、“内外同声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升获得感，赢得教师赞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关注教师的“钱袋子”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确保争取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不管是“文明单位”、“档案达标先进单位”“综合治理先进单位”，还是那个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都要求大家不能出安全责任事故，都要求大家遵纪守法，都要求干部清正廉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是关注教师的“身板子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纳入财政预算，春节过完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一次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看看我们有多少零件需要保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三是关注教师的“心坎子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好教代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好绩效工资方案，审定学校规划和主楼维修方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，及时落实和答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校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希望大家通过正常的方式沟通，正常的方式表达诉求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升战斗力，赢得上级赞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大对接力度，与教育局搞好对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市局文件都是从网上发，时间紧、任务重、要求高。从去年看，我们很多事情忘了办，很多事情拖着办，有很多小事都是直接打电话到我督办，影响很坏，综合考评肯定扣分，从本学期开始决不容许这种事情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加大展示力度，全面深入展示学校办学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包含三层意识：一是宣传，二是展演，三是展板。要加大微信平台、校园网、报刊的宣传力度，加大活动展示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三是加大培养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一批德艺双馨的先进典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弘扬正气，对先进典型要大张旗鼓的表彰，今年对青年骨干应该进行培养和表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升满意度，赢得社会赞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让社会对我们的办学成绩满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们不仅要盯紧一本，而且要盯紧本科、专科；我们不仅要盯紧高三，而且要盯紧高一高二；我们不仅要关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班，更要关注普通班，良好的班风是社会满意的前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让社会对我们的师生形象满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们教师要注意自己的形象，不抽烟、不饮酒进教室、不鄙视挖苦学生、形象整洁，不搞有偿家教、对学生倾注爱心，把自己好的形象展现在学生面前。我们要进一步抓好学生的形象，不抽烟、不饮酒、不化妆、站队有序、对人有礼貌、形象阳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三是让社会对我们服务荆门经济社会发展满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们要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者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团活动、社区活动，为服务荆门尽我们绵薄之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们，新的一年，让我们团结一心、克难奋进、扎实工作，努力实现全年目标。谢谢大家！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一七年二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l663</cp:lastModifiedBy>
  <cp:lastPrinted>2017-02-05T15:53:00Z</cp:lastPrinted>
  <dcterms:modified xsi:type="dcterms:W3CDTF">2017-02-09T02:4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