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拥抱青年教师 拥有东中未来</w:t>
      </w:r>
    </w:p>
    <w:p>
      <w:pPr>
        <w:pStyle w:val="Normal"/>
        <w:ind w:firstLine="2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</w:t>
      </w:r>
      <w:r>
        <w:rPr>
          <w:rFonts w:cs="宋体" w:ascii="宋体" w:hAnsi="宋体"/>
          <w:b/>
          <w:sz w:val="30"/>
          <w:szCs w:val="30"/>
        </w:rPr>
        <w:t>--</w:t>
      </w:r>
      <w:r>
        <w:rPr>
          <w:rFonts w:ascii="宋体" w:hAnsi="宋体" w:cs="宋体"/>
          <w:b/>
          <w:sz w:val="30"/>
          <w:szCs w:val="30"/>
        </w:rPr>
        <w:t>青年教师优质课点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</w:rPr>
        <w:t>老师们：大家好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这些天心情被年轻老师课堂感染，心情还很激动。我在文科组，三天听了王灿、陈阳、严小玲、冯欢、田娇、李金丽六位年轻女老师的课；六朵金花，教学各具特色，就像冬天里的一抹暖阳。我主动参加听课，今天又来做点评，不是说我课评的多么好。主要想表达这样几层意思。一是为我们年轻教师点赞，给些鼓励，给些自信，学校青年教师需要一剂强心针，需要阳光，需要温暖。有一句话，心若向阳，无畏忧伤。二是我参加这项教学活动，是来带头支持教学，为教学鼓与呼。教学是学校的生命线，课堂是学校的第一战场。学校姓学，姓教，每一位干部和教师都要关心教学，支持教研，走进课堂。三是青年教师在课堂上表现出来的渊博的学识、扎实的功底和先进的教学理念值得大家学习，我很受感动，很是钦佩，需要大力表彰，我们平时缺乏对老师宣传，缺少对正能量弘扬。我觉得这些青年教师只要持之以恒，定会拥有美好未来！东宝中学这个大家庭里有无穷宝藏，我们要善于发现，乐于培养，给年轻人搭台子，压担子，拥抱青年教师，拥有东中未来。我这个人很感性，心若一动，泪就千行！有必要在这里说几句，分享我的感受和喜悦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听课印象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为每个人写了一句话，在这里送给你们！以此来褒奖我们六位老师，这个褒奖并不代表他们的课就没有瑕疵，没有遗憾！年轻人首先需要我们肯定！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王 灿 </w:t>
      </w:r>
      <w:r>
        <w:rPr>
          <w:rFonts w:ascii="楷体" w:hAnsi="楷体" w:cs="楷体" w:eastAsia="楷体"/>
          <w:b/>
          <w:sz w:val="28"/>
          <w:szCs w:val="28"/>
        </w:rPr>
        <w:t xml:space="preserve"> 你如一片绿叶，清新自然；课堂把握从容有度，条理清晰，犹如一位年轻的长着，看不出些许青涩，勤奋钻研，定有未来！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陈 阳  </w:t>
      </w:r>
      <w:r>
        <w:rPr>
          <w:rFonts w:ascii="楷体" w:hAnsi="楷体" w:cs="楷体" w:eastAsia="楷体"/>
          <w:b/>
          <w:sz w:val="28"/>
          <w:szCs w:val="28"/>
        </w:rPr>
        <w:t>你如一朵莲花，身穿一件墨绿大衣，讲台上的你婷婷玉立，表情达意缓缓道来，不紧不慢，课堂收放自如，是那样温婉，那样动听！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严小玲 </w:t>
      </w:r>
      <w:r>
        <w:rPr>
          <w:rFonts w:ascii="楷体" w:hAnsi="楷体" w:cs="楷体" w:eastAsia="楷体"/>
          <w:b/>
          <w:sz w:val="28"/>
          <w:szCs w:val="28"/>
        </w:rPr>
        <w:t xml:space="preserve"> 你如一位知心姐姐，笑容灿烂，语言亲切，传递着每一份温暖；你也是一位教学高手，课堂被你点染，学生让你唤醒，你不愧为是省优质课的强者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田  娇 </w:t>
      </w:r>
      <w:r>
        <w:rPr>
          <w:rFonts w:ascii="楷体" w:hAnsi="楷体" w:cs="楷体" w:eastAsia="楷体"/>
          <w:b/>
          <w:sz w:val="28"/>
          <w:szCs w:val="28"/>
        </w:rPr>
        <w:t>你如小精灵，课堂能抓住学生心理，激发学生兴趣，选材契合时代脉搏；你身材娇小，但俘获了学生强大的内心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冯  欢</w:t>
      </w:r>
      <w:r>
        <w:rPr>
          <w:rFonts w:ascii="楷体" w:hAnsi="楷体" w:cs="楷体" w:eastAsia="楷体"/>
          <w:b/>
          <w:sz w:val="28"/>
          <w:szCs w:val="28"/>
        </w:rPr>
        <w:t xml:space="preserve"> 你如一株兰花，和学生很近；课堂质朴纯真，你快言快语，犹如子弹在膛，扣动扳机，连续发射，速度快效率高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李金丽 </w:t>
      </w:r>
      <w:r>
        <w:rPr>
          <w:rFonts w:ascii="楷体" w:hAnsi="楷体" w:cs="楷体" w:eastAsia="楷体"/>
          <w:b/>
          <w:sz w:val="28"/>
          <w:szCs w:val="28"/>
        </w:rPr>
        <w:t>你如一朵丁香花，语言亲切，神情婉约；课堂投入有实效，教学不时有精彩，不经意间有闪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魏 俊</w:t>
      </w:r>
      <w:r>
        <w:rPr>
          <w:rFonts w:ascii="楷体" w:hAnsi="楷体" w:cs="楷体" w:eastAsia="楷体"/>
          <w:b/>
          <w:sz w:val="28"/>
          <w:szCs w:val="28"/>
        </w:rPr>
        <w:t xml:space="preserve"> 你是木棉中的橡树，你是学生的偶像。课堂设计新颖，问题研究深入，注重学法，自主合作，教学高效！</w:t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之前第一轮我还听了几个年轻老师的课，也都还很不错。在这里也顺便谈谈，史友玉讲的《对联的起源》：教学精细、精巧、精致。陈群讲的《新词语流行文化》有味、有趣、有情。李艳老师人长得精致细腻，但讲起苏轼《念奴娇 赤壁怀古》却感情奔放，大气磅礴，尽显豪放之气。田群老师平时性格爽朗，但讲起李清照《声声慢》来，婉约凄美，感情悱恻。黄建华老师的音乐欣赏课《信天游》，一次音乐欣赏，一次心灵旅行。还有刘静老师、李艳青主任的心理课，案例准备丰富，抚慰孩子心灵。之前还听了赵正梅老师的历史课，赵老师执教几十年了，敬业勤业的工作态度丝毫没放松。还有田琼老师的课进步很大，前后判若两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点评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堂还给学生，学生进取绽放自信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小玲老师是高三的一节地理课《自然地理环境的差异性》，我们老师到高三一般习惯于老师讲学生听，学生发言少，我们也常常说到高三了，学生不愿意发言了，其实并不是这样的。严老师她用各种方式方法来调动唤醒学生学习热情，比如演牌、抢答、竞赛、现时回答等等。教师的作用在于引导，在于点燃课堂，而不在于整堂课去灌输。课堂上点燃孩子学习热情比多讲几个题目要重要得多。大家看到在严老师的课堂，气氛活跃，充满笑声。一个问题出来，学生争着发言，抢着发言，相互补充，学生自信大胆，学生充分主宰课堂，有一句话，我的课堂我做主。这样的课堂学生学得轻松，教师教的开心。学生就会爱上你老师，爱上这门课。王灿老师的一节语文课，也是问题提出后，答案寻找都有学生来完成，自主合作。点燃课堂就是要寻找能充分调动学生情感，触动学生心灵的突破口，有时就是一个词、一句话、一个环节那么简单。数学魏俊老师用一个</w:t>
      </w:r>
      <w:r>
        <w:rPr>
          <w:rFonts w:cs="宋体" w:ascii="宋体" w:hAnsi="宋体"/>
          <w:sz w:val="28"/>
          <w:szCs w:val="28"/>
        </w:rPr>
        <w:t>fax</w:t>
      </w:r>
      <w:r>
        <w:rPr>
          <w:rFonts w:ascii="宋体" w:hAnsi="宋体" w:cs="宋体"/>
          <w:sz w:val="28"/>
          <w:szCs w:val="28"/>
        </w:rPr>
        <w:t>动画，就把一个很抽象的内容形象生动化，点燃了学生学习兴趣。我们高一语文老师正在做一件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全年级阅读活动，老师把平时阅读的美文、书籍，推荐分享给学生，也把学生好的作文分享给年级其他学生，大大激发了学生阅读兴趣，年级形成热爱阅读的习惯，我想坚持三年，学生阅读面、阅读能力，会大大增加，教师这样的引导作用就是有效的，这就是点燃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紧扣时代脉搏，选材适合学生特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娇老师是一节政治课《色彩斑斓的文化生活》讲当前文化现状原因，文化的喜与忧。她选择学生最喜欢的，收视率最高的一档真人秀节目《爸爸去哪儿》作材料，一下子就抓住了学生的心，学生感兴趣有话题，探讨起来容易引起共鸣。整节课引入了大量的视频和图片，比我们空洞的说教要好很多！冯欢老师一节英语课，开场播放奥运会夺冠场面，特别是中国运动员夺冠激动人心时刻，调动学生学习积极性。所以我们每位教师上课前要认真准备，精选素材，不能一本教案年年照搬，年年要有新的鲜活的内容，特别是增加学生喜欢的素材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堂容量丰富，知识传授落实高效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三严小玲和陈阳老师的两节课课堂容量大，从课内到课外，有高考考纲解读，有知识要点链接，有答题方法指导，有实战演练，举一反三，融会贯通。每一步每个环节，环环相扣，落实有效。教学成绩提升靠落实，落实落实再落实。同时几位老师很好借助了多媒体教学，课件制作精美好用，起到很好的辅助作用，节省了时间，提升了教学效果。不好的课件是画蛇添足，好的课件就是锦上添花。这个文科班我通过听课，观察学生的状态、神情，和回答问题的思维敏捷度，成绩应该不会太差吧，进一步抓紧，还是大有希望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科学严谨，语言表达亲活力强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面我说严老师他像一个知心姐姐，确实这样，课堂上他总是面带微笑，很亲切和气，说话有磁性，很有感染力，交流起来很流畅，这也并非一日之功，听课老师都说她适合讲公开课。她教学也很科学严谨，告诉学生既注意同一纬度的普遍的自然规律，同时也强调同一纬度的几个特殊现象，不犯经验主义错误。再比如对高考表达语言准确性训练，讲气候就不能表述成“热带雨林带气候”，这个“带”就不能用。回答自然植被时就要表述成“热带雨林带”，就要加上“带”。这样学生高考就不会无味丢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教学建议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放飞学生，留给学生舞台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充分相信学生，在课堂上要放手让学生说，学生探究体会。田老师的课选材很好，学生愿意去说，我们就不能自己独霸舞台。还有我们有几位课堂后半场稍显沉闷都是讲多了的原因。如给学生更多机会，课堂会更精彩。教师是课堂的导演，策划，不是演员，演员应该是学生，要放飞学生，给学生表演机会。比如李金丽老师的课学生配合很好，但还是讲多一些了，学生活动少些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注课堂，抓住教育契机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娇老师的课堂发生这样一幕，田老师提出：为什么我国当前综艺节目如此繁荣？这时有点冷场，学生一下子没有人接应，田老师的目光在课堂搜寻几遍，我看出来老师带着渴求的目光，希望有谁起来回答，其实有一个女生已经举起了右手，结果老师没有发现，我们几个老师提醒，田老师也没看到，我这时是多么遗憾啊！好在这时三组有一个男生解围了，回答了一下，老师其实并不满意，想再找一个人来补充，这时那个女生又向前举起了左手，举得有点高，田老师好事没给他机会，不只是没看到，还是觉得不需要再说了。我想这个学生当时内心应该是多么悲伤！这些天我一直琢磨这件事，也许这个学生的发言是无比精彩，会给课堂带来无限活力，这是一个多大的遗憾啊。人生最大的悲哀是什么，一个人来到你身边，你还不知道他爱你。一次机会，可能改变一个人生。这样成功的案例不少，世界上有三个苹果，传说中的夏娃一次偷吃苹果出现了人类；牛顿偶尔观察苹果从树上掉下来发现了万用引力，促进了科学发展；乔布斯以一个不完整苹果创立苹果公司，改变了世界，改变了人们生活方式。田老师我建议你下次再上课，找一个机会让她发言，并就上次听课时她几次举手都没发现，表达抱歉，或给她一个拥抱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入品读，培养人文情怀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了几节课，发现语文英语都没怎么去读课文，我认为语言课就要多朗读，读多了就有语感，书读百遍，其义自现。我们学生起来发言声音很小，特别是英语课，发言都怯生生的，不敢发声，单词都是一个一个字母数着说出来的，这就是我们学生平时开口读书少了，不自信，不敢表达的原因造成的，当然也不能全怪我们老师，引文我们农村的孩子较多也是一个客观现实。要引导学生读准字音，读出节奏，读出感情。举例《再别康桥》。可以竞赛读，表演读，读书还可以加肢体语言，要读得进入角色，进入状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读出有灵魂，读出有血肉。比如冯欢老师那篇你采访就可以分角色读，王灿老师的《囚绿记》要多品读，以读促品。我们文科好要引导学生探讨文本背后的含义和人文情怀，这才起到了我们人文学科的作用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重点评，展现教学智慧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听了几节课，学生发言后点评很少，即便是有点评，就是说“不错，很好”，这不算点评，点评要有针对性。点评最能看出教师教学功底和教学智慧，点评要针对不同问题，不同学生，要有个性化点评，点到精要处，点到关键处，点到动情处。点评也能引发学生在思考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了几节课，我真很欣慰，东中青年教师大有希望，有能力扛起未来！学校要大胆起用年轻人，尽快让你们挑大梁，担重任，出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3:54:00Z</dcterms:created>
  <dc:creator>Administrator</dc:creator>
  <dc:description/>
  <dc:language>en-US</dc:language>
  <cp:lastModifiedBy>fxl663</cp:lastModifiedBy>
  <dcterms:modified xsi:type="dcterms:W3CDTF">2016-12-23T00:14:4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