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28"/>
        </w:rPr>
      </w:pPr>
      <w:r>
        <w:rPr>
          <w:rFonts w:ascii="黑体" w:hAnsi="黑体" w:cs="黑体" w:eastAsia="黑体"/>
          <w:b/>
          <w:bCs/>
          <w:sz w:val="28"/>
        </w:rPr>
        <w:t>研究性学习硕果累累</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近日，由教科室组织的我校</w:t>
      </w:r>
      <w:r>
        <w:rPr>
          <w:rFonts w:eastAsia="宋体" w:cs="宋体" w:ascii="宋体" w:hAnsi="宋体"/>
          <w:sz w:val="28"/>
        </w:rPr>
        <w:t>2011</w:t>
      </w:r>
      <w:r>
        <w:rPr>
          <w:rFonts w:ascii="宋体" w:hAnsi="宋体" w:cs="宋体"/>
          <w:sz w:val="28"/>
        </w:rPr>
        <w:t>年寒假研究性学习实践活动成效显著，整个活动共收到学生习作</w:t>
      </w:r>
      <w:r>
        <w:rPr>
          <w:rFonts w:eastAsia="宋体" w:cs="宋体" w:ascii="宋体" w:hAnsi="宋体"/>
          <w:sz w:val="28"/>
        </w:rPr>
        <w:t>1704</w:t>
      </w:r>
      <w:r>
        <w:rPr>
          <w:rFonts w:ascii="宋体" w:hAnsi="宋体" w:cs="宋体"/>
          <w:sz w:val="28"/>
        </w:rPr>
        <w:t>篇，经过初评、复评和终评三轮评选，何国忠等</w:t>
      </w:r>
      <w:r>
        <w:rPr>
          <w:rFonts w:eastAsia="宋体" w:cs="宋体" w:ascii="宋体" w:hAnsi="宋体"/>
          <w:sz w:val="28"/>
        </w:rPr>
        <w:t>32</w:t>
      </w:r>
      <w:r>
        <w:rPr>
          <w:rFonts w:ascii="宋体" w:hAnsi="宋体" w:cs="宋体"/>
          <w:sz w:val="28"/>
        </w:rPr>
        <w:t>名同学获优秀论文奖，高二（</w:t>
      </w:r>
      <w:r>
        <w:rPr>
          <w:rFonts w:eastAsia="宋体" w:cs="宋体" w:ascii="宋体" w:hAnsi="宋体"/>
          <w:sz w:val="28"/>
        </w:rPr>
        <w:t>9</w:t>
      </w:r>
      <w:r>
        <w:rPr>
          <w:rFonts w:ascii="宋体" w:hAnsi="宋体" w:cs="宋体"/>
          <w:sz w:val="28"/>
        </w:rPr>
        <w:t>）班等</w:t>
      </w:r>
      <w:r>
        <w:rPr>
          <w:rFonts w:eastAsia="宋体" w:cs="宋体" w:ascii="宋体" w:hAnsi="宋体"/>
          <w:sz w:val="28"/>
        </w:rPr>
        <w:t>8</w:t>
      </w:r>
      <w:r>
        <w:rPr>
          <w:rFonts w:ascii="宋体" w:hAnsi="宋体" w:cs="宋体"/>
          <w:sz w:val="28"/>
        </w:rPr>
        <w:t>个班级获优秀组织奖。</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研究性学习活动是东宝中学“综合实践活动”课题和全国教育科学“十一五”规划课题“和谐德育研究与实验”子课题“‘贴近生活、贴近实际、贴近学生’ 的德育创新方法研究”课题的重要内容之一。学校自</w:t>
      </w:r>
      <w:r>
        <w:rPr>
          <w:rFonts w:eastAsia="宋体" w:cs="宋体" w:ascii="宋体" w:hAnsi="宋体"/>
          <w:sz w:val="28"/>
        </w:rPr>
        <w:t>2001</w:t>
      </w:r>
      <w:r>
        <w:rPr>
          <w:rFonts w:ascii="宋体" w:hAnsi="宋体" w:cs="宋体"/>
          <w:sz w:val="28"/>
        </w:rPr>
        <w:t>年启动该项活动以来，历经</w:t>
      </w:r>
      <w:r>
        <w:rPr>
          <w:rFonts w:eastAsia="宋体" w:cs="宋体" w:ascii="宋体" w:hAnsi="宋体"/>
          <w:sz w:val="28"/>
        </w:rPr>
        <w:t>10</w:t>
      </w:r>
      <w:r>
        <w:rPr>
          <w:rFonts w:ascii="宋体" w:hAnsi="宋体" w:cs="宋体"/>
          <w:sz w:val="28"/>
        </w:rPr>
        <w:t xml:space="preserve">载，坚持不断，其获奖论文学校先后汇总编辑成《研究之林》《探究之路》《探究之苑》等文集出版，受到了师生和社会各界人士的好评。 </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焦科）</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黑体" w:hAnsi="黑体" w:cs="黑体" w:eastAsia="黑体"/>
          <w:b/>
          <w:bCs/>
          <w:sz w:val="28"/>
        </w:rPr>
        <w:t>阳光下拾捡成长的足迹</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李  娟</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曾几何时，我就迷上躲在一段时光的角落静静地怀念一段成长的掌纹，阳光下拾捡成长的足迹。</w:t>
      </w:r>
    </w:p>
    <w:p>
      <w:pPr>
        <w:pStyle w:val="Normal"/>
        <w:rPr>
          <w:rFonts w:ascii="宋体" w:hAnsi="宋体" w:eastAsia="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题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牵着纯真的衣襟，跌跌撞撞地告别了稚气，陷入了一个陌生的环境中——只身一人。也曾摸爬滚打，也曾汗水淋漓，也曾眼睁睁望着希望的帆船在旋涡中迷失，最初的漂流瓶也仿佛一张过期的船票，不知音讯。于是，梦想在眼眸中刹那间如玻璃般破碎，遗失的心在云朵上端寂寞地叹息。</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雾散识途。夏夜，那颗最亮的星成了每晚我掌中凝结的光火。我开始微笑，开始追逐，我要在路上学一首歌，唱给山听；要揽一束阳光，送给松林；要捡一片红叶，熨帖于心；要别一朵雏菊，带上不败的春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频频回首，所得的并不一定都是远山含翠的金粉记忆。也许是一次看云的心愿在严师的书斋里破灭，也许是一个约会的良辰在听雨的残荷边落空。失落和伤痛不会在成长中缺席，重要的是如何用心感悟它们的价值。人，总要在不同的伤痛中重叠着一个人生。如果人生没有了这样的重叠，就无法成就它的韧性与广博。成长就像是一封沉沉的信，不经历路途上的风雨，就寄不到它想去的地方。任何时候，伤痛都不是放纵的理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一直认为，成长是这世上最无遮掩的奇迹。它使人们在温暖中学会关爱，把希望一次次点燃，将甜蜜一遍遍谱写；但它分明又有着倔犟的硬骨隆起，叫人在泥泞中懂得了坚强与责任。</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成长，是一种在平凡的伤痛中不断温习着的伟大。</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在伤痛中猛醒，跋涉在成长的路上……</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当我久久伫立在那些无与伦比的美景前时，我用不同的角度，不同渴求的目光去仰望。它们总能给我以莫名的感动和由衷的赞叹。我也终于发现在喧嚣的尘世外还有一处如此真朴的天地，而在这里，我的心智才真正地饱满起来，真正成长在收获的季节。</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这心智的成长使我的灵魂皈依生命的颜色。</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有人说，如果今世对一个愿望屡屡瞩目，便会埋下一个伏笔，待来世苦苦地追索与厮守。那么，请让我一辈子体味成长的喜悦与艰辛，让我在阳光下，捡拾到成长的足迹。</w:t>
      </w:r>
    </w:p>
    <w:p>
      <w:pPr>
        <w:pStyle w:val="Normal"/>
        <w:ind w:firstLine="560"/>
        <w:rPr>
          <w:rFonts w:ascii="宋体" w:hAnsi="宋体" w:eastAsia="宋体" w:cs="宋体"/>
          <w:sz w:val="28"/>
        </w:rPr>
      </w:pPr>
      <w:r>
        <w:rPr>
          <w:rFonts w:ascii="宋体" w:hAnsi="宋体" w:cs="宋体"/>
          <w:sz w:val="28"/>
        </w:rPr>
        <w:t>我相信，最温暖来自最寒冷，最温暖其实是对最寒冷的一种谅解。我更相信，成长教会我们的不仅仅是宽容和感悟，它是一种信念，让我们知道，凋零的可以是花，但绝不会是春天。</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学会感恩</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陆书婷</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古人云：“滴水之恩当涌泉相报”。感恩是一种生活态度，只有拥有了一颗感恩的心，你才会觉得这个社会这个世界是充满希望充满爱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恩，其实是无处不在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宗教是最崇尚感恩的。他们感谢天神，感谢主。当然，我们感谢的，远比他们多得多。感谢父母，他们给予你生命，抚养你成人；感谢亲人，他们让你感受到世界的温暖；感谢老师，他们教给你知识，引领你做“大写的人”；感谢对手，他们令你不断进取努力。感谢太阳，它让你获得温暖；感谢江河，它让你拥有清水；感谢大地，它让你有生存空间。感恩是一种心态，一种品质，一种艺术。</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恩是乐观。感谢困难，感谢挫折，不是乐观么？感谢对手，感谢敌人，不是乐观么？所以，感恩，是一种乐观的心态。</w:t>
      </w:r>
    </w:p>
    <w:p>
      <w:pPr>
        <w:pStyle w:val="Normal"/>
        <w:rPr>
          <w:rFonts w:ascii="宋体" w:hAnsi="宋体" w:eastAsia="宋体" w:cs="宋体"/>
          <w:sz w:val="28"/>
        </w:rPr>
      </w:pPr>
      <w:r>
        <w:rPr>
          <w:rFonts w:ascii="宋体" w:hAnsi="宋体" w:cs="宋体"/>
          <w:sz w:val="28"/>
        </w:rPr>
        <w:t>感恩是礼貌。有人帮助了我们，我们随口说声“谢谢”，可能会给对方心里带来一股暖流。怀着感恩的心，是有礼貌是知恩图报。所以，感恩，是一种有礼貌的品质。</w:t>
      </w:r>
    </w:p>
    <w:p>
      <w:pPr>
        <w:pStyle w:val="Normal"/>
        <w:rPr>
          <w:rFonts w:ascii="宋体" w:hAnsi="宋体" w:eastAsia="宋体" w:cs="宋体"/>
          <w:sz w:val="28"/>
        </w:rPr>
      </w:pPr>
      <w:r>
        <w:rPr>
          <w:rFonts w:ascii="宋体" w:hAnsi="宋体" w:cs="宋体"/>
          <w:sz w:val="28"/>
        </w:rPr>
        <w:t>感恩是艺术。学会感恩，生活将变得无比精彩。感恩描绘着生活，将生活中大块的写意，挥洒得酣畅淋漓；将生活中清淡的山水，点缀得清秀飘逸；将生活中细致的工笔，描绘得细腻精美。所以，感恩，是一种多样的艺术。</w:t>
      </w:r>
    </w:p>
    <w:p>
      <w:pPr>
        <w:pStyle w:val="Normal"/>
        <w:rPr>
          <w:rFonts w:ascii="宋体" w:hAnsi="宋体" w:eastAsia="宋体" w:cs="宋体"/>
          <w:sz w:val="28"/>
        </w:rPr>
      </w:pPr>
      <w:r>
        <w:rPr>
          <w:rFonts w:ascii="宋体" w:hAnsi="宋体" w:cs="宋体"/>
          <w:sz w:val="28"/>
        </w:rPr>
        <w:t>羔羊跪乳，乌鸦反哺，动物尚且知道感恩更何况我们作为万物之灵的人类呢？常怀感恩之心我们便会更加感激和怀念那些有恩于我们却不言回报的每一个人。正是因为他们的存在我们才有了今天的幸福和喜悦。常怀感恩之心便会给予别人更多的帮助和鼓励为最大的快乐，便能对落难或者绝处求生的人们爱心融融地伸出援助之手而且不求回报。</w:t>
      </w:r>
    </w:p>
    <w:p>
      <w:pPr>
        <w:pStyle w:val="Normal"/>
        <w:rPr>
          <w:rFonts w:ascii="宋体" w:hAnsi="宋体" w:eastAsia="宋体" w:cs="宋体"/>
          <w:sz w:val="28"/>
        </w:rPr>
      </w:pPr>
      <w:r>
        <w:rPr>
          <w:rFonts w:ascii="宋体" w:hAnsi="宋体" w:cs="宋体"/>
          <w:sz w:val="28"/>
        </w:rPr>
        <w:t>学会感恩是培养具有良好思想品质和道德修养的前提。感恩是生活中最大的智慧，时常拥有感恩之情我们便会时刻有报恩之心。</w:t>
      </w:r>
    </w:p>
    <w:p>
      <w:pPr>
        <w:pStyle w:val="Normal"/>
        <w:rPr>
          <w:rFonts w:ascii="宋体" w:hAnsi="宋体" w:eastAsia="宋体" w:cs="宋体"/>
          <w:sz w:val="28"/>
        </w:rPr>
      </w:pPr>
      <w:r>
        <w:rPr>
          <w:rFonts w:ascii="宋体" w:hAnsi="宋体" w:cs="宋体"/>
          <w:sz w:val="28"/>
        </w:rPr>
        <w:t>感恩是我们生活中永恒的话题。学会感恩，学会热爱生活，我们将会感受到更多的快乐。</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青春的飞扬就是简单</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赵伶俐</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当我们无声无息地成长，青春也无声无息地来临。我们已不知是何时由一个手握棒棒糖眼神胆怯的小孩，变成了一位敢笑敢怒的小大人。青春，是需要表现的。所以，它总是宽容地在一旁望着我们放肆地大笑，放声地大哭，时而迷惘，时而明朗却又时而惆怅。</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但是，我却又常常因此而迷惑。我始终无法理解青春的全貌，难道它竟会如此的肤浅吗？而这般的感情外露便是青春的飞扬么？</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走过大街小巷，望着随着嘈杂的音乐狂热舞动的“街舞族”、“哈韩族”们，活力异常，或许片面来看，第一感觉便是一种青春的激情。但细细想之，我又觉得有点失望了。奋笔疾书，在题海中游觅，或许这算是他们青春的释放所选择的途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但是，这答案终究不能使人感到满意。</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但是，我却在一偏远的农村里碰到我所期待的那般放飞的青春。</w:t>
      </w:r>
    </w:p>
    <w:p>
      <w:pPr>
        <w:pStyle w:val="Normal"/>
        <w:rPr>
          <w:rFonts w:ascii="宋体" w:hAnsi="宋体" w:eastAsia="宋体" w:cs="宋体"/>
          <w:sz w:val="28"/>
        </w:rPr>
      </w:pPr>
      <w:r>
        <w:rPr>
          <w:rFonts w:ascii="宋体" w:hAnsi="宋体" w:cs="宋体"/>
          <w:sz w:val="28"/>
        </w:rPr>
        <w:t>仍记得，在一个放晴的早晨，他们一个挨一个，手拿狗尾草，欢快地在田埂上蹦来蹦去而我则怯怯地跟在后面，凝视着。好奇着何来如此简单的欢乐。他们还会捕蝉，戏鸭，在两米高的稻禾间嬉戏，捉迷藏。他们常常笑，笑声被风传得很远很远，这被我牢牢地记在心上。</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傍晚，望着鹅黄的夕阳，仿佛又像是真诚快乐的笑声在那边飘荡。我沉寂着，心里默默倾听着，在电光火石的那一刹那，我得到了自己寻觅已久的答案，这就是青春的飞扬。</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它们是简单的、朴素的、毫不做作的，但它们又是明朗的舒心的，却又让人难以忘记的。我们并不需要为了释放青春而故意去追求什么，演示什么。青春也不需要被什么所限制。</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也许，无论你是在大声喧叫着“青春万岁”，或心里在默默地为它的来临而倒数，只要你的感情是真的，你的心是澄澈的，那便是青春的放飞。不需要灿烂的笑容，不需要刻意的麻木的面孔，只需要期待希望的信心，只需要平和优雅地面临幸福和悲哀，从容地走过平坦和坎坷，遇到欢乐发出会心的一笑，你的青春便会展露无遗。</w:t>
      </w:r>
    </w:p>
    <w:p>
      <w:pPr>
        <w:pStyle w:val="Normal"/>
        <w:ind w:firstLine="560"/>
        <w:rPr>
          <w:rFonts w:ascii="宋体" w:hAnsi="宋体" w:eastAsia="宋体" w:cs="宋体"/>
          <w:sz w:val="28"/>
        </w:rPr>
      </w:pPr>
      <w:r>
        <w:rPr>
          <w:rFonts w:ascii="宋体" w:hAnsi="宋体" w:cs="宋体"/>
          <w:sz w:val="28"/>
        </w:rPr>
        <w:t>是的，青春并不需要有多轰烈，只需被简单化，被细致过，便会永远地飞扬，被微笑铭记着。</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我有一个梦想</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严如霞</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有一个梦想。我的梦想很简单，却不失趣味，就是成为一名受人喜爱的主持人。</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有这个想法是从我小学五年级开始的。虽然那时年纪不大，却在我心中留下了深深的痕迹，那是为纪念长征胜利七十周年的演讲比赛，也是我第一次登台演讲。或许是初生牛犊不怕虎，对演讲，我竟异常兴奋，兴奋地报名，兴奋地准备，终于过五关斩六将，我竟杀到了学校的决赛中。那种无法言说的激动，我至今难忘。</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当时也不知道老师怎么突然那么器重我，将主持当场比赛的重任一同交给我，虽然有些害怕自己做不好，但我从老师眼里看到的那份鼓舞与信任，成为我动力的源泉，我接受了，也尽了自己最大的努力去完成这项任务。总算没辜负大家的期望，顺利地主持完那次演讲比赛，同时以很好的成绩完成了接下来更大的比赛，一次次的通关使我愈发的开心，享受成功给我带来的喜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是在那时，那么突兀地埋下一颗种子，利用我的长处——嘴皮子功夫，站在属于我的舞台上，真真正正地完成我的梦想——成为一名优秀的受人喜爱的主持人。</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是在那时，藏在心里的那份信念一直鼓舞我。从小学到初中再到高中，我都尽力地把握每一个发挥我优点的机会。初中的一次次演讲、主持，到高中成为广播员，登上主席台主持升旗仪式，一切的一切，都是朝着心里的那份信念，那股劲儿而努力的，这就是我的梦想。</w:t>
      </w:r>
    </w:p>
    <w:p>
      <w:pPr>
        <w:pStyle w:val="Normal"/>
        <w:rPr>
          <w:rFonts w:ascii="宋体" w:hAnsi="宋体" w:eastAsia="宋体" w:cs="宋体"/>
          <w:sz w:val="28"/>
        </w:rPr>
      </w:pPr>
      <w:r>
        <w:rPr>
          <w:rFonts w:ascii="宋体" w:hAnsi="宋体" w:cs="宋体"/>
          <w:sz w:val="28"/>
        </w:rPr>
        <w:t>我有一个梦想。过去有，现在有，将来还会有，我会一直朝着这个梦想而执著追求。</w:t>
      </w:r>
    </w:p>
    <w:p>
      <w:pPr>
        <w:pStyle w:val="Normal"/>
        <w:ind w:firstLine="560"/>
        <w:rPr>
          <w:rFonts w:ascii="宋体" w:hAnsi="宋体" w:eastAsia="宋体" w:cs="宋体"/>
          <w:sz w:val="28"/>
        </w:rPr>
      </w:pPr>
      <w:r>
        <w:rPr>
          <w:rFonts w:ascii="宋体" w:hAnsi="宋体" w:cs="宋体"/>
          <w:sz w:val="28"/>
        </w:rPr>
        <w:t>我有一个梦想。是的，我的梦想就是成为一名受人尊敬受人喜爱的主持人。</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黑体" w:hAnsi="黑体" w:cs="黑体" w:eastAsia="黑体"/>
          <w:b/>
          <w:bCs/>
          <w:sz w:val="28"/>
        </w:rPr>
        <w:t>用心解读时间</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谭育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时间的步伐有三种：未来姗姗来迟，现在像箭一样飞逝，过去永远静立不动。每一种步伐都需要我们用心去解读，仔细去品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远了暗了的暮霭</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纷飞的思绪，飘落在远逝的日子里；柔柔的清风，唤起沉睡已久的歌曲；怀旧的吉他，弹奏着永恒的旋律；灰色的记忆，承载着旧日的时光……</w:t>
      </w:r>
    </w:p>
    <w:p>
      <w:pPr>
        <w:pStyle w:val="Normal"/>
        <w:rPr>
          <w:rFonts w:ascii="宋体" w:hAnsi="宋体" w:eastAsia="宋体" w:cs="宋体"/>
          <w:sz w:val="28"/>
        </w:rPr>
      </w:pPr>
      <w:r>
        <w:rPr>
          <w:rFonts w:ascii="宋体" w:hAnsi="宋体" w:cs="宋体"/>
          <w:sz w:val="28"/>
        </w:rPr>
        <w:t>人们总喜欢回忆。也许当一个人在现实生活中感到孤独和寂寞时，他就会从曾经甜美的记忆中得到某种难以言说的慰藉和快乐。于是，人们常常回忆自己无忧无虑的童年：回忆自己放学回家，进屋叫一声“妈”的少年时光；回忆自己成家后，与家人在林阴小道上散步的情景……回忆固然美好，但我们始终要牢记，回忆毕竟是远了暗了的暮霭，过去的将会永远静立不动，我们不可能再追回，而我们现在应该做的是串起记忆中那早已散落的明珠，借助“回忆”这面反光镜来照亮当前的道路，增强憧憬未来的信心和勇气。</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追了到了的黎明</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暮霭远了暗了，黎明带着清新的泥土气息悄然而至，是回到现实中来的时候了。一寸光阴一寸金，寸金难买寸光阴，现实中的我们有很多事要做，有很多责任要担，因此，我们应好好把握每一寸光阴，做好自己该做的事。是医生，就应该救死扶伤；是农民，就应该辛勤耕耘；是工人，就应该兢兢业业；是学生，就应该勤勉励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们知道，伟大的志向造就伟大的人物，但要以牢牢把握现在为前提。因此，我们青年一代就更应该珍惜现在并牢牢把握每一分钟，以最有效的方式投身于振兴中华的伟大事业中，否则，我们就会在幻想这个五光十色的肥皂泡中蹉跎岁月，虚度青春年华。错过了昨日的繁星并不可怕，可怕的是又错过了今日的朝阳，让我们用现在无怨无悔的拼劲去成就辉煌的明天吧！</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近了亮了的晨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黎明已悄然而至，晨光还会远吗？因此，未来的时间虽然姗姗来迟，但它毕竟是近了亮了的晨光。在未来的时间里，也许有人感觉前途一片迷惘，也许有人认为前途充满艰辛，也许还有人没来得及憧憬美好的未来就被生活中的困苦所吓倒。人啊，为什么不多给自己一点希望呢？希望在前方，我们才有战胜挫折的信心，希望在前方，我们才会感觉前途一片光明；希望在前方，我们前进的脚步才会更加执著。</w:t>
      </w:r>
    </w:p>
    <w:p>
      <w:pPr>
        <w:pStyle w:val="Normal"/>
        <w:rPr>
          <w:rFonts w:ascii="宋体" w:hAnsi="宋体" w:eastAsia="宋体" w:cs="宋体"/>
          <w:sz w:val="28"/>
        </w:rPr>
      </w:pPr>
      <w:r>
        <w:rPr>
          <w:rFonts w:ascii="宋体" w:hAnsi="宋体" w:cs="宋体"/>
          <w:sz w:val="28"/>
        </w:rPr>
        <w:t>因此，在未来的时间里，就让我们擦干眼泪，找回生命的本色，扬起梦想的风帆在蔚蓝的大海上与希望同行，与太阳一起拼搏吧！</w:t>
      </w:r>
    </w:p>
    <w:p>
      <w:pPr>
        <w:pStyle w:val="Normal"/>
        <w:ind w:firstLine="560"/>
        <w:rPr>
          <w:rFonts w:ascii="宋体" w:hAnsi="宋体" w:eastAsia="宋体" w:cs="宋体"/>
          <w:sz w:val="28"/>
        </w:rPr>
      </w:pPr>
      <w:r>
        <w:rPr>
          <w:rFonts w:ascii="宋体" w:hAnsi="宋体" w:cs="宋体"/>
          <w:sz w:val="28"/>
        </w:rPr>
        <w:t>富兰克林曾说过：“你热爱生命吗？那么别浪费时间，因为时间是组成生命的材料。”那就让我们充分利用自己的时间，带上淡淡的回忆，奋力拼搏，怀揣着希望，去成就辉煌的明天吧！</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如果爱，就放手</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廖 凯</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曾经，在“动物世界”中看到一个刻骨铭心的画面。小象出生后，腿脚却不利索，脚步也不硬朗，但是大象妈妈依然“狠心”地用长鼻驱赶着小象，企图让小象能够独立站起来行走，在经过一次，两次……直到小象能够独自行走，能跟上象群。这时的母象，眼睛里似乎有如释重负的喜悦在闪烁，也好像有欣喜的泪光在涌动……因为小象能够自己迈动双脚了，有生存下去的可能了。主持人说：“生生不息的象群得以繁衍，与大象父母对后代的“严格要求”是分不开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的确，一只大象尚且懂得适应规律的道理，而我们有些家长的眼光却远不如大象，他们竭尽所能地做着一件件违背自然规律的事情。</w:t>
      </w:r>
    </w:p>
    <w:p>
      <w:pPr>
        <w:pStyle w:val="Normal"/>
        <w:rPr>
          <w:rFonts w:ascii="宋体" w:hAnsi="宋体" w:eastAsia="宋体" w:cs="宋体"/>
          <w:sz w:val="28"/>
        </w:rPr>
      </w:pPr>
      <w:r>
        <w:rPr>
          <w:rFonts w:ascii="宋体" w:hAnsi="宋体" w:cs="宋体"/>
          <w:sz w:val="28"/>
        </w:rPr>
        <w:t>每当上学或放学的时候，在各个学校的门口，挤满了接送学生的家长，有地位的用专车，没地位的用摩托车，没钱没地位的用自行车，家长们不论地位尊卑，职务高低，一律采用相同的方式呵护着自己的孩子。</w:t>
      </w:r>
    </w:p>
    <w:p>
      <w:pPr>
        <w:pStyle w:val="Normal"/>
        <w:rPr>
          <w:rFonts w:ascii="宋体" w:hAnsi="宋体" w:eastAsia="宋体" w:cs="宋体"/>
          <w:sz w:val="28"/>
        </w:rPr>
      </w:pPr>
      <w:r>
        <w:rPr>
          <w:rFonts w:ascii="宋体" w:hAnsi="宋体" w:cs="宋体"/>
          <w:sz w:val="28"/>
        </w:rPr>
        <w:t>于是，我们进入高中后，有的同学的父母每月当中都会来给他改善生活，担心吃不饱，一给就是好几百块的零花钱；有的同学，每个月假都把衣服带回家要父母洗；还有的同学，竟需要父母辞职陪读……为了我们的成长，家长们几乎是呕心沥血，他们不惜血本地努力着，几乎替代了我们成长过程中的一切。</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没错，关心爱护子女是家长应尽的职责，但如今，这种关心和爱护逐渐扭曲成溺爱，从而养成了依赖的坏习惯。</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然而，家长们却忽略了一个事实——成长的过程是不能替代的：细雨绵绵，却无法替代露珠的晶莹；彩虹多姿，却无法替代朝霞的美艳；阳光明媚，却不能替代我们去经历挫折，却无法送给我们走出挫折后的那份喜悦。</w:t>
      </w:r>
    </w:p>
    <w:p>
      <w:pPr>
        <w:pStyle w:val="Normal"/>
        <w:ind w:firstLine="560"/>
        <w:rPr>
          <w:rFonts w:ascii="宋体" w:hAnsi="宋体" w:eastAsia="宋体" w:cs="宋体"/>
          <w:sz w:val="28"/>
        </w:rPr>
      </w:pPr>
      <w:r>
        <w:rPr>
          <w:rFonts w:ascii="宋体" w:hAnsi="宋体" w:cs="宋体"/>
          <w:sz w:val="28"/>
        </w:rPr>
        <w:t>如果爱，就不要大包大揽的替代，而应该是鼓励，是放手，是让我们走进现实生活，直面现实的残酷与丰富多彩。所以，爱，不应该是替代。</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留点感激在心中</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朱曼</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饥渴的旅人在茫茫沙漠中找到了绿洲，他会感激，感激天空赐予这片土地滋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焦急的母亲在车站等待归来的游子，她会感激，感激火车带来了孩子的身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病重的老人苦苦寻觅，终于抓住了生的希望，他会感激，感激天使救助他远离死神。</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故，在这个花花的世界中，我们应当留点感激在心中。</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父母，因为他们给了你生命，带你来到这个五彩缤纷的世界，是他们给了你避风的港湾。</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老师，因为他们给了你打开知识大门的钥匙，给了你遨游知识海洋的一叶扁舟，是他们在灰心时给你自信，失败时给你鼓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朋友，因为他们让你体会到友谊的珍贵，让你体会到“曾经沧海难为水，流金泻银成长情”的情境，为你带来“马上相逢无纸笔，凭君传语报平安”的慰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离别，因为它使你享受到了重逢的喜悦。某年某月某天，你与挚友在街头不期而遇，那时，你会发现，你是多么的欣喜，你会惊异于你们的友谊到了何种地步。离别，是为下次重逢的开始，不是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失败，因为它让你明白了生命本来就是一条布满荆棘和坎坷的道路，使你明白不是每一段路都铺满鲜花，不是每颗种子都会发芽。当然，乌云是遮不住太阳光辉的，风会停，雨会走，笑着向理想的彼岸进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感激坚强，因为它让你抚平伤痕，风干眼泪，明白了：年轻，没有什么不可以。让你用力飞，勇敢去超越极限，努力去创新，让你多了一份干劲：坚持就是胜利！</w:t>
      </w:r>
    </w:p>
    <w:p>
      <w:pPr>
        <w:pStyle w:val="Normal"/>
        <w:ind w:firstLine="560"/>
        <w:rPr>
          <w:rFonts w:ascii="宋体" w:hAnsi="宋体" w:eastAsia="宋体" w:cs="宋体"/>
          <w:sz w:val="28"/>
        </w:rPr>
      </w:pPr>
      <w:r>
        <w:rPr>
          <w:rFonts w:ascii="宋体" w:hAnsi="宋体" w:cs="宋体"/>
          <w:sz w:val="28"/>
        </w:rPr>
        <w:t>岁月风铃每一次掠过，见证了每一次的悲欢离合、荣辱成败，留点感激在心中，那双隐形的翅膀，永远带你飞，飞过绝望。</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书之益</w:t>
      </w:r>
    </w:p>
    <w:p>
      <w:pPr>
        <w:pStyle w:val="Normal"/>
        <w:ind w:left="0" w:right="0" w:hanging="0"/>
        <w:jc w:val="center"/>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张  芬</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寂寥的树林中，有了鸟儿的歌唱，才显得充满生机与活力；空旷的体育场上，有了运动员的参与，才有了欢呼与掌声；干净的黑板上有了老师的书写，才有了丰富的内容；我们单调的生活中有了书本的参与，才显得趣味无穷。正如霍勒斯</w:t>
      </w:r>
      <w:r>
        <w:rPr>
          <w:rFonts w:eastAsia="宋体" w:cs="宋体" w:ascii="宋体" w:hAnsi="宋体"/>
          <w:sz w:val="28"/>
        </w:rPr>
        <w:t>·</w:t>
      </w:r>
      <w:r>
        <w:rPr>
          <w:rFonts w:ascii="宋体" w:hAnsi="宋体" w:cs="宋体"/>
          <w:sz w:val="28"/>
        </w:rPr>
        <w:t>曼所说：“一所没有书籍的房子，犹如一间没有窗户的房间。”离开了书，我们的生活也会变得黯淡无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从童年时代到少年时代，书本无时无刻不伴随着我们的快乐成长，书本是知识的宝库，它的内容丰富多彩，不断充实我们的生活，带给我们的乐趣也是无穷无尽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从书本中，我们首先学会了怎样做人。童话故事书里美丽善良的白雪公主、灰姑娘和好心的渔夫们的美好的人物形象时时印刻在心，他们优秀的品质逐步引导着当时幼小纯真的我们；古代才华横溢的文人才子们，他们用优美而充满哲理的诗篇、佳句，激励我们，陶治我们的情操。正如我们所了解的陶渊明热爱隐居田园生活，不图功名，独爱菊花；周敦颐爱莲之出淤泥而不染，濯清莲而不妖等。它们都是无形的老师，教育着我们，影响着我们，我们美好的心灵在书本中逐步得到升华。</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书本是知识的海洋，书是人类进步的阶梯，书是世界发展的源泉。杜甫说过：“读书破万卷，下笔如有神。”高尔基也说：“读书愈多，精神就愈健壮而勇敢；人的知识愈广，人的本身也愈臻完善。”这些无不说明了读书与人类的进步和发展紧密相连，我们生活在一个观念和知识更新极快的时代，我们需要用书本来不断补充营养，做到“博观而约取，厚积而薄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书的内容如此广泛，涉及到经济、文化等社会各个领域，书的形式如此之多，有儿童感兴趣的童话，适合青少年阅读的小说，还有很多具有教育意义的，讲授哲学、哲理各种门类的文章都汇集于书本之中。</w:t>
      </w:r>
    </w:p>
    <w:p>
      <w:pPr>
        <w:pStyle w:val="Normal"/>
        <w:ind w:firstLine="560"/>
        <w:rPr>
          <w:rFonts w:ascii="宋体" w:hAnsi="宋体" w:eastAsia="宋体" w:cs="宋体"/>
          <w:sz w:val="28"/>
        </w:rPr>
      </w:pPr>
      <w:r>
        <w:rPr>
          <w:rFonts w:ascii="宋体" w:hAnsi="宋体" w:cs="宋体"/>
          <w:sz w:val="28"/>
        </w:rPr>
        <w:t>书籍有着足以让它的子民世世世代代骄傲不已的人文财富，多读书是对我们心灵领域的滋养。</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寂寞开花</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覃  佳</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45°</w:t>
      </w:r>
      <w:r>
        <w:rPr>
          <w:rFonts w:ascii="宋体" w:hAnsi="宋体" w:cs="宋体"/>
          <w:sz w:val="28"/>
        </w:rPr>
        <w:t>仰望天空，如墨汁打翻般的深邃，仿佛嗅到墨香，又如一杯意犹未尽的拿铁，勾起我无限的遐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四周的嘈杂更显夜空的寂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前方只闪烁着一颗星，努力冲破着。像小黑屋的门缝间流泻的一缕阳光，抚干我的泪，梦幻而圣洁。月儿因主角落到了别家而嘟起了嘴，散发出鹅蛋黄的幽光。仿若看见孤傲的吸血鬼披篷飞过，留下诡异的一抹殷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星星跟着我的尾巴拐到了转角，依旧寂寞。</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只有甘于寂寞才能鹤立鸡群吗？我不解。</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曾经的我永远把自己淹没在吵闹中，喧嚣是年少的符号。清楚地记得，小小的思绪最喜欢在麻将声中睡着。再大些，笔尖画过作业本总是伴着与同桌的闲聊，偶尔相互调侃，激动地划破了崭新的页面。</w:t>
      </w:r>
    </w:p>
    <w:p>
      <w:pPr>
        <w:pStyle w:val="Normal"/>
        <w:rPr>
          <w:rFonts w:ascii="宋体" w:hAnsi="宋体" w:eastAsia="宋体" w:cs="宋体"/>
          <w:sz w:val="28"/>
        </w:rPr>
      </w:pPr>
      <w:r>
        <w:rPr>
          <w:rFonts w:ascii="宋体" w:hAnsi="宋体" w:cs="宋体"/>
          <w:sz w:val="28"/>
        </w:rPr>
        <w:t>曾经的我，会因在打闹中取得高分欣喜若狂，又在打闹中跌入谷底后风清云淡地潇洒挥袖。那些看似癫疯却平淡的日子，在呼吸间混入空气，找不到回来的路。大声呼喊，荡漾在耳边的，只有伤心的回应。</w:t>
      </w:r>
    </w:p>
    <w:p>
      <w:pPr>
        <w:pStyle w:val="Normal"/>
        <w:rPr>
          <w:rFonts w:ascii="宋体" w:hAnsi="宋体" w:eastAsia="宋体" w:cs="宋体"/>
          <w:sz w:val="28"/>
        </w:rPr>
      </w:pPr>
      <w:r>
        <w:rPr>
          <w:rFonts w:ascii="宋体" w:hAnsi="宋体" w:cs="宋体"/>
          <w:sz w:val="28"/>
        </w:rPr>
        <w:t>忆起在小升初的第一天班主任对我们说的话：学习就要甘于寂寞。</w:t>
      </w:r>
    </w:p>
    <w:p>
      <w:pPr>
        <w:pStyle w:val="Normal"/>
        <w:rPr>
          <w:rFonts w:ascii="宋体" w:hAnsi="宋体" w:eastAsia="宋体" w:cs="宋体"/>
          <w:sz w:val="28"/>
        </w:rPr>
      </w:pPr>
      <w:r>
        <w:rPr>
          <w:rFonts w:ascii="宋体" w:hAnsi="宋体" w:cs="宋体"/>
          <w:sz w:val="28"/>
        </w:rPr>
        <w:t>寂寞……多么遥远的一个词。既然如此，我们为什么需要同学？融入集体又有何意义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愣愣地望着天空，在夜幕的那边寻觅答案。</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长时间的注视让夜空翻起星浪，这才惊奇的发现原来不只一颗星。那隐约的星点活泼着辽阔的天空，生动了清风。前方的星在跃动中更显晶亮，萦绕着嫩黄的花环。</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或许，此寂寞非彼寂寞。它是盖在心上的手掌，平静浮躁的情绪，牵引你走进知识，全身心的投入，贪婪的汲取。知识里有个热闹的世界，它在与同学们的探讨中丰富彰显着光芒的魅力。</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此刻，心跳随着脚步缓慢地起伏，偌大的夜空在一念之间带上了些许温暖的颜色。寂寞侵袭了每一根神经，在心脏深处生根，发芽，开出淡黄的花。</w:t>
      </w:r>
    </w:p>
    <w:p>
      <w:pPr>
        <w:pStyle w:val="Normal"/>
        <w:ind w:firstLine="560"/>
        <w:rPr>
          <w:rFonts w:ascii="宋体" w:hAnsi="宋体" w:eastAsia="宋体" w:cs="宋体"/>
          <w:sz w:val="28"/>
        </w:rPr>
      </w:pPr>
      <w:r>
        <w:rPr>
          <w:rFonts w:ascii="宋体" w:hAnsi="宋体" w:cs="宋体"/>
          <w:sz w:val="28"/>
        </w:rPr>
        <w:t>深呼吸，溢满鼻腔的是股淡淡的甜香，那是寂寞的味道。</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你那里下雪了吗？</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陈莹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又是一年冬天，又是一道凄凉。在对深秋的眷念中萧瑟的严冬潜入了我们的防备，不知觉感到冷了，不知觉大家的衣服都厚了，不知觉那墙上的一枝枝腊梅都已有花骨朵儿了。而当那一瓣晶莹的“梨花”从天边降落的时候便彻底宣告了那金黄色的深秋已经远去，那庄严肃穆、孤寂而凉透心尖的寒冷又要席卷而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残留下来的一束秋风吹动着干枯的树枝，受惊的麻雀一下子四散逃开，留下光秃秃的树干立在那儿，死气沉沉……我想这也就是我不喜欢冬的原因，过于萧瑟，过于荒凉，没有生机……</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今年的春运依旧热闹繁忙，可是再繁忙也不会有您的身影……说起来真的挺好笑的，以前的我每到春运期间就会特别喜欢看新闻，尤其是关于春运的，那时迷恋动画片的我却去看枯燥无味的新闻，您知道是为什么吗？那是因为我在奢望着可以在小小的屏幕上寻到您高大的身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今年的雪温柔而热情，为我的冬天添加了一片片生机，老天爷很大方地给了我们很多天的嬉闹，那让我拾回久别的童真，尤其是雪地里那个俏皮可爱的小雪人……爸爸，不知您还记得我和您一起堆的小雪人吗？那都还是我很小的时候了，仿佛还是昨天，可是昨天对于我来说已经太遥远，那是我们第一次也似乎是至今唯一一次一起堆雪人……我现在还记得那个雪人的样子，很可爱，胖乎乎的身体上带着一个俏皮的小脑袋，有点歪，却正斜着脑袋冲我笑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时的您似乎总有那么多的时间给我浪费，我可以尽情挥霍您给的骄纵，当然我现在并不奢望依旧。</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转眼间，</w:t>
      </w:r>
      <w:r>
        <w:rPr>
          <w:rFonts w:eastAsia="宋体" w:cs="宋体" w:ascii="宋体" w:hAnsi="宋体"/>
          <w:sz w:val="28"/>
        </w:rPr>
        <w:t>2010</w:t>
      </w:r>
      <w:r>
        <w:rPr>
          <w:rFonts w:ascii="宋体" w:hAnsi="宋体" w:cs="宋体"/>
          <w:sz w:val="28"/>
        </w:rPr>
        <w:t>年已成为了过去，又到了一家团聚的春节，今年家里过年依旧冷清，总想热闹却怎么也热闹不起来，大家的团年饭为你而空了一个座位，我们都想你了，电话里的问候，只会勾起我眼角暖暖的冲动，冬天里的回忆，我们之间是那样的稀少……</w:t>
      </w:r>
    </w:p>
    <w:p>
      <w:pPr>
        <w:pStyle w:val="Normal"/>
        <w:ind w:firstLine="560"/>
        <w:rPr>
          <w:rFonts w:ascii="宋体" w:hAnsi="宋体" w:eastAsia="宋体" w:cs="宋体"/>
          <w:sz w:val="28"/>
        </w:rPr>
      </w:pPr>
      <w:r>
        <w:rPr>
          <w:rFonts w:ascii="宋体" w:hAnsi="宋体" w:cs="宋体"/>
          <w:sz w:val="28"/>
        </w:rPr>
        <w:t>今年，您那里飘雪了吗？</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青春，夜已微凉</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2</w:t>
      </w:r>
      <w:r>
        <w:rPr>
          <w:rFonts w:ascii="宋体" w:hAnsi="宋体" w:cs="宋体"/>
          <w:sz w:val="28"/>
        </w:rPr>
        <w:t>）班  李珂</w:t>
      </w:r>
    </w:p>
    <w:p>
      <w:pPr>
        <w:pStyle w:val="Normal"/>
        <w:rPr>
          <w:rFonts w:ascii="宋体" w:hAnsi="宋体" w:eastAsia="宋体" w:cs="宋体"/>
          <w:sz w:val="28"/>
        </w:rPr>
      </w:pPr>
      <w:r>
        <w:rPr>
          <w:rFonts w:eastAsia="宋体" w:cs="宋体" w:ascii="宋体" w:hAnsi="宋体"/>
          <w:sz w:val="28"/>
        </w:rPr>
        <w:t xml:space="preserve"> </w:t>
      </w:r>
      <w:r>
        <w:rPr>
          <w:rFonts w:cs="宋体" w:ascii="宋体" w:hAnsi="宋体"/>
          <w:sz w:val="28"/>
          <w:lang w:val="en-US" w:eastAsia="zh-CN"/>
        </w:rPr>
        <w:t xml:space="preserve">   </w:t>
      </w:r>
      <w:r>
        <w:rPr>
          <w:rFonts w:ascii="宋体" w:hAnsi="宋体" w:cs="宋体"/>
          <w:sz w:val="28"/>
        </w:rPr>
        <w:t>我喜欢狂欢，亦如我喜欢沉默。</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习惯每天趴在桌上写字，去文字中搜寻自己的快乐。</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习惯独自散步，独自郁闷，独自仰望星辰。不知从什么时候开始，我感到孤单，感到落寞。我不再喜欢把心事告诉爸爸妈妈，慢慢喜欢在黑夜设想茫茫的未来，这或许是最孤寂的姿态。之所以喜欢这样，大概是因为害怕，或许也是为了逃避吧……</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不知道自己到底失去了什么，每天重复着同样的事情，吃饭、睡觉、上课……十分忙碌的生活，却让心感到无比失落。我开始怀念过去，从回忆中剥离出宁静致远，解读未来留给我的扑朔迷离。</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虽然如此，但是我还是有独家专属的幸福。我乐而不疲地追逐自己的幸福</w:t>
      </w:r>
      <w:r>
        <w:rPr>
          <w:rFonts w:eastAsia="宋体" w:cs="宋体" w:ascii="宋体" w:hAnsi="宋体"/>
          <w:sz w:val="28"/>
        </w:rPr>
        <w:t>,</w:t>
      </w:r>
      <w:r>
        <w:rPr>
          <w:rFonts w:ascii="宋体" w:hAnsi="宋体" w:cs="宋体"/>
          <w:sz w:val="28"/>
        </w:rPr>
        <w:t>默默地写字</w:t>
      </w:r>
      <w:r>
        <w:rPr>
          <w:rFonts w:eastAsia="宋体" w:cs="宋体" w:ascii="宋体" w:hAnsi="宋体"/>
          <w:sz w:val="28"/>
        </w:rPr>
        <w:t>,</w:t>
      </w:r>
      <w:r>
        <w:rPr>
          <w:rFonts w:ascii="宋体" w:hAnsi="宋体" w:cs="宋体"/>
          <w:sz w:val="28"/>
        </w:rPr>
        <w:t>把我所有的事都记在那些纸上，用凌乱的文字拼凑当时的心情。不知从何时起，写字成了我无言的知己，写下我青春岁月里的一切，见证我的成长，也记录下有关青春的那道道明媚的忧伤。</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的世界谁来过？谁走了？又有谁给我留下了抹不掉的印记？这应该只有我自己才能明白。我还是会沉默地记下一切，因为它们是我青春的记忆，是抹不掉的印痕，点点滴滴……风还是会吹乱我的头发，我保持缄默，只是我又多了一个朋友，它帮我记下了一切。</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天空越蔚蓝，人越孤单。我在成长，更多的是等待青春里的朋友。一张纸，一支笔在我青春翻飞的扉页上留下一排足迹。它们就是朋友，寄托我所有的思念，也承受我所有的苦闷。掩耳聆听心的旋律，闭眼回想曾经的乐章，原来的一切都变得遥远，原来的伙伴变得疏离，再也读不懂他们的眼睛。看着他们各奔东西，渐行渐远，一切成了朦胧的回忆，唯留我一纸一笔。唉，我无言的朋友。</w:t>
      </w:r>
    </w:p>
    <w:p>
      <w:pPr>
        <w:pStyle w:val="Normal"/>
        <w:ind w:firstLine="560"/>
        <w:rPr>
          <w:rFonts w:ascii="宋体" w:hAnsi="宋体" w:eastAsia="宋体" w:cs="宋体"/>
          <w:sz w:val="28"/>
        </w:rPr>
      </w:pPr>
      <w:r>
        <w:rPr>
          <w:rFonts w:ascii="宋体" w:hAnsi="宋体" w:cs="宋体"/>
          <w:sz w:val="28"/>
        </w:rPr>
        <w:t>习惯的事依旧未变，无言的朋友给我的是宽容、安慰。我的青春，夜已微凉。无言的朋友，快乐由我做主，让你记下青春里的哀思和祝福，聆听青春的忧伤和快乐……</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拉勾约定</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向丽</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春天，我要与花朵</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拉勾，约定。借一缕芬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装在我的懵懂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春天，我要与朝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拉勾，约定。借一丝温暖</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填在我的心扉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春天，我要与彩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拉勾，约定。借一抹色彩</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涂在我的纯白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最后，我要与</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拉勾，约定</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略过东风，浅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展开双臂，我坚信</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为破土重生，每一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天的种子</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都忍受了</w:t>
      </w:r>
    </w:p>
    <w:p>
      <w:pPr>
        <w:pStyle w:val="Normal"/>
        <w:ind w:firstLine="560"/>
        <w:rPr>
          <w:rFonts w:ascii="宋体" w:hAnsi="宋体" w:eastAsia="宋体" w:cs="宋体"/>
          <w:sz w:val="28"/>
        </w:rPr>
      </w:pPr>
      <w:r>
        <w:rPr>
          <w:rFonts w:ascii="宋体" w:hAnsi="宋体" w:cs="宋体"/>
          <w:sz w:val="28"/>
        </w:rPr>
        <w:t>土层下无尽的潮湿与阴暗</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宝贝，别流泪</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彭海青</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宝贝，擦干眼角的泪水，我们一起前行。</w:t>
      </w:r>
    </w:p>
    <w:p>
      <w:pPr>
        <w:pStyle w:val="Normal"/>
        <w:rPr>
          <w:rFonts w:ascii="宋体" w:hAnsi="宋体" w:eastAsia="宋体" w:cs="宋体"/>
          <w:sz w:val="28"/>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江河没有大海的汹涌澎湃，却有蜿蜒流转的气韵；小草没有青松的高大挺拔，却有绿意勃勃的柔韧；星星没有月亮的皎洁，却有熠熠生辉的闪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黄昏来袭，栗色的木格窗像一把剪刀，把潜入屋内的暮色凭空剪得凌乱而暗淡。你站在窗前，凝眸远望，把悠游的神思拢起，让心情踩着余晖漫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高考，每个学子的命运转折点；高考，一次又一次以它神圣的玉阶羁绊了千万学子的梦想。你害怕了，一个人躲在角落里，默默地哭泣……</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宝贝，别流泪。别人看不见卑微的你，无所谓，你只需在乎心中那个瘦弱的梦想是否还活着，即使它已遍体鳞伤。宝贝，我要对你说，因为渺小，你可以偷偷地灌溉自己的梦想。不要害怕，也不要厌倦，你看这世界多拥挤，孤独才是你一个人的狂欢，只有在那份宁静里，才有你要追寻的东西。</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宝贝，别流泪。“把握生命里的每一分钟，全力以赴我们心中的梦……”校园里时常响起的这首歌，俨然成了我们的高考战歌，激励我们全力以赴地向梦想进军。宝贝，我想对你说，别害怕，有梦就要奋起直追，跌倒了，爬起来，拍拍灰尘，继续前进。</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宝贝，别流泪。没有惊人的智力就要有过人的努力；没有内在的实力就要有创造实力的勇气。宝贝，别害怕，青春气贯长虹，勇气盖过怯弱，无论前方道路有多少荆棘，不管人生旅途如何艰辛，有我陪你。</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宝贝，别流泪。黄昏即将离去，黎明还会远吗？让我们一起拔出利剑，吹响冲锋的号角，向“高地”发起最猛烈的攻击。</w:t>
      </w:r>
    </w:p>
    <w:p>
      <w:pPr>
        <w:pStyle w:val="Normal"/>
        <w:ind w:firstLine="560"/>
        <w:rPr>
          <w:rFonts w:ascii="宋体" w:hAnsi="宋体" w:eastAsia="宋体" w:cs="宋体"/>
          <w:sz w:val="28"/>
        </w:rPr>
      </w:pPr>
      <w:r>
        <w:rPr>
          <w:rFonts w:ascii="宋体" w:hAnsi="宋体" w:cs="宋体"/>
          <w:sz w:val="28"/>
        </w:rPr>
        <w:t>宝贝，一路拼搏，有我相随；一路坎坷，有我护航。等到六月，我们一起燃烧，然后一起离开，飞向那灯火阑珊的彼岸！</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给自己一个微笑</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刘梦月</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微笑是甘露，滋润了人们干涸的心灵；微笑是阳光，照亮心灵中每一个阴暗的角落；微笑是春风，吹醒心灵的每一方土地；微笑是绿茶，荡涤心灵的每一块净土。</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面临种种困难挫折的日子里，在心情极为忧郁的日子里，在不被理解受误解的日子里，不要抱怨生活，给了你太多的磨难，太多的曲折，请给自己一个微笑。早晨起来，对自己微笑，自己带着一天的好心情出门；夜晚归来，对自己微笑，祝福自己做一个甜甜的美梦吧。把每一次的失败归结为一次尝试，不去自卑；把每一次的成功当成是一种幸运，不去自傲。给自己一个微笑，打开心胸，阳光会不请自来！</w:t>
      </w:r>
    </w:p>
    <w:p>
      <w:pPr>
        <w:pStyle w:val="Normal"/>
        <w:rPr>
          <w:rFonts w:ascii="宋体" w:hAnsi="宋体" w:eastAsia="宋体" w:cs="宋体"/>
          <w:sz w:val="28"/>
        </w:rPr>
      </w:pPr>
      <w:r>
        <w:rPr>
          <w:rFonts w:ascii="宋体" w:hAnsi="宋体" w:cs="宋体"/>
          <w:sz w:val="28"/>
        </w:rPr>
        <w:t>比尔</w:t>
      </w:r>
      <w:r>
        <w:rPr>
          <w:rFonts w:eastAsia="宋体" w:cs="宋体" w:ascii="宋体" w:hAnsi="宋体"/>
          <w:sz w:val="28"/>
        </w:rPr>
        <w:t>·</w:t>
      </w:r>
      <w:r>
        <w:rPr>
          <w:rFonts w:ascii="宋体" w:hAnsi="宋体" w:cs="宋体"/>
          <w:sz w:val="28"/>
        </w:rPr>
        <w:t>盖茨，最令人不能忘记的是他成功的经验。他说过这样一段话：我成功是因为当所有的人都沉浸在失败的痛苦中，我却早已开始了新的设计；当所有的人都享受在成功的喜悦中，我却早已尝试着失败。中国有句名言“胜不骄，败不馁”，我之所以不被胜利的喜悦击倒，也不会被失败的懊恼摧残，这里面是一个微笑而已。</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生活需要微笑。见了朋友、亲戚，报之以微笑，可以振奋人的心灵，增进之间的友谊；接受陌生人的帮助，报之以微笑，会使双方都心情舒畅；给自己一个微笑，生活会更美好！</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学习需要微笑。刻苦的学习之后，母亲端来的热牛奶，微笑着看你喝下，你还母亲一个微笑，母亲会很欣慰，而你也因一杯热牛奶和母亲的微笑更加自信，更加刻苦努力地去学习。给自己一个微笑，刻苦地学习，一定会有所收获。</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历史也带给我们许多思考，用微笑面对生活。居里夫人受到丈夫出车祸的打击，毅然一个人在破烂的实验室里研究，发现了镭，造福了人类，并两次荣获了诺贝尔奖；勾践忍着败国之屈辱，卧薪尝胆，最后再次得天下；贝多芬双耳失聪，仍旧坚持作曲，用牙齿咬着木棍子来“听”音乐，最终作出无数闻名的曲子，成为举世闻名的音乐家。</w:t>
      </w:r>
    </w:p>
    <w:p>
      <w:pPr>
        <w:pStyle w:val="Normal"/>
        <w:rPr>
          <w:rFonts w:ascii="宋体" w:hAnsi="宋体" w:eastAsia="宋体" w:cs="宋体"/>
          <w:sz w:val="28"/>
        </w:rPr>
      </w:pPr>
      <w:r>
        <w:rPr>
          <w:rFonts w:ascii="宋体" w:hAnsi="宋体" w:cs="宋体"/>
          <w:sz w:val="28"/>
        </w:rPr>
        <w:t>因此，在种种困难的日子里，给自己一个微笑，阳光会不请自来，成功与幸福也就在咫尺之间。</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书</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8</w:t>
      </w:r>
      <w:r>
        <w:rPr>
          <w:rFonts w:ascii="宋体" w:hAnsi="宋体" w:cs="宋体"/>
          <w:sz w:val="28"/>
        </w:rPr>
        <w:t>）班  崔林娜</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没有一艘非凡的战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能像一册书籍</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把我们带到浩瀚的天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也没有一匹神奇的马</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能像一页诗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带我们领略人世的真谛</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即使你一贫如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也没有任何栅栏阻挡</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你在书的王国遨游的步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么质朴无华的车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可是它却装载了</w:t>
      </w:r>
    </w:p>
    <w:p>
      <w:pPr>
        <w:pStyle w:val="Normal"/>
        <w:ind w:firstLine="560"/>
        <w:rPr>
          <w:rFonts w:ascii="宋体" w:hAnsi="宋体" w:eastAsia="宋体" w:cs="宋体"/>
          <w:sz w:val="28"/>
        </w:rPr>
      </w:pPr>
      <w:r>
        <w:rPr>
          <w:rFonts w:ascii="宋体" w:hAnsi="宋体" w:cs="宋体"/>
          <w:sz w:val="28"/>
        </w:rPr>
        <w:t>人类灵魂中全部的美丽</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生命紫檀</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周  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生活的水，总将坚强的石头淹没……</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水落</w:t>
      </w:r>
      <w:r>
        <w:rPr>
          <w:rFonts w:eastAsia="宋体" w:cs="宋体" w:ascii="宋体" w:hAnsi="宋体"/>
          <w:sz w:val="28"/>
        </w:rPr>
        <w:t>·</w:t>
      </w:r>
      <w:r>
        <w:rPr>
          <w:rFonts w:ascii="宋体" w:hAnsi="宋体" w:cs="宋体"/>
          <w:sz w:val="28"/>
        </w:rPr>
        <w:t>石出</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生活是一潭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块石头，矗立在水中。平静的水面，有石头孤独的身影。一块石头，藏在心底，心底却寻不到石头。其实，有时候石头也不是石头。</w:t>
      </w:r>
    </w:p>
    <w:p>
      <w:pPr>
        <w:pStyle w:val="Normal"/>
        <w:rPr>
          <w:rFonts w:ascii="宋体" w:hAnsi="宋体" w:eastAsia="宋体" w:cs="宋体"/>
          <w:sz w:val="28"/>
        </w:rPr>
      </w:pPr>
      <w:r>
        <w:rPr>
          <w:rFonts w:ascii="宋体" w:hAnsi="宋体" w:cs="宋体"/>
          <w:sz w:val="28"/>
        </w:rPr>
        <w:t>生活的水，看似平静，背后却暗藏汹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漫漫的雨季，岁月的风侵蚀，生活的水煎熬。冰冷的潮水打在身上，吞噬着一切，石头在水中窒息，心在流泪，但依旧站在那里，毫不动摇。如果当潮水兴起，能够隐忍地进，再隐忍地退，该有多好。当潮水退去，风平浪静，一块块石头，傲然挺立。</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每一块石头的深处都藏着一只鸟，它叫精卫。那是煎熬岁月中坚强的理由。当鸟儿踏破水面，灵魂的鸟便找到了归栖的石。</w:t>
      </w:r>
    </w:p>
    <w:p>
      <w:pPr>
        <w:pStyle w:val="Normal"/>
        <w:ind w:firstLine="560"/>
        <w:rPr>
          <w:rFonts w:ascii="宋体" w:hAnsi="宋体" w:eastAsia="宋体" w:cs="宋体"/>
          <w:sz w:val="28"/>
        </w:rPr>
      </w:pPr>
      <w:r>
        <w:rPr>
          <w:rFonts w:ascii="宋体" w:hAnsi="宋体" w:cs="宋体"/>
          <w:sz w:val="28"/>
        </w:rPr>
        <w:t>生活的水总将坚强的石头淹没，击落生活的水波，泪水浸过的坚强，心中呈现，傲然……</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念奴娇</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陈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长江流水，天地间，一代伟人风范。橘子洲头，观望处，主席当年身影。雄鹰高歌，蛟龙长吟，华夏千里景。茫茫中华，谁来主宰沉浮？</w:t>
      </w:r>
    </w:p>
    <w:p>
      <w:pPr>
        <w:pStyle w:val="Normal"/>
        <w:ind w:firstLine="560"/>
        <w:rPr>
          <w:rFonts w:ascii="宋体" w:hAnsi="宋体" w:eastAsia="宋体" w:cs="宋体"/>
          <w:sz w:val="28"/>
        </w:rPr>
      </w:pPr>
      <w:r>
        <w:rPr>
          <w:rFonts w:ascii="宋体" w:hAnsi="宋体" w:cs="宋体"/>
          <w:sz w:val="28"/>
        </w:rPr>
        <w:t>但观昨日苍穹，恰同学少年，风华正茂。遵义会议，行长征，建共和国基业。今忆此词，叹岁近加冠，仍是学生。人生百载，何时得显胸襟。</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彼岸</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4</w:t>
      </w:r>
      <w:r>
        <w:rPr>
          <w:rFonts w:ascii="宋体" w:hAnsi="宋体" w:cs="宋体"/>
          <w:sz w:val="28"/>
        </w:rPr>
        <w:t>）班  孙孟醒</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天空讲述着蔚蓝，海水尝到了苦和咸，这个故事再想起总带一点点酸。我仍飘在水中间，却总也望不到彼岸，梦想和现实总有一些远……”每当听到这首歌，记忆的枷锁就被打开，仿若见到了远方那一丝的光亮在萌动，忽明忽暗，却还是满怀着希望去寻找。</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骑着单车，远离城市的喧嚣，沐浴着郊外田野的微风，行驶在乡间小路上，感觉脱离人世的浮华，漫步在红尘之外，心中只剩下一份圣洁的宁静。我张开手臂去环抱这美好的时光，即使知道这是如此短暂，抓不到，留不住，也只能成为生活中一朵记忆的浪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夕阳伴着我走过了林荫小道，树叶的夹缝中还可以看到阳光的斑斑旧迹。一路颠簸得厉害，两腿也不由得发软，但想到那让我无限向往、让我如痴如醉的纯美境地，仿佛就有了一双翅膀，在浩瀚的天空飞翔，冲破命运的阻挡，在风雨中坚强地穿行。我希望有一双翅膀，追逐生命的阳光，到达梦想的彼岸，在寥阔的天际，尽赏它的美丽风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不知何时，我已停伫在这里，望着无边似若游丝的痕，倾听河水泛起的波澜，在这自然的交响中，灵魂仿佛得到了倾诉。突然觉得好累，就像一个长途旅者到达目的地的那种轻松自在，同时也困顿不堪，疲倦袭卷而来。躺在草丛中，被青草的气息充斥着，和着血液，漫游到身上每个角落，顿时感到舒畅万分。在这闲暇之中，我却陷入了沉思。回忆过去，总让我惆怅，使人觉得快乐的，可惜已经完了，不开心的想起来还是伤心。过去的失败把我的信心消磨得一干二净，已没有斗志去面对这一切。学习、生活中的点点滴滴让我开始困倦。枯燥，无味，如同嚼蜡，困难让我无力解决，感到无奈，烦恼。究竟何时才是尽头？何时才能见到胜利的曙光？人生的路我究竟该往何走，为什么我感到前途一片迷茫，何处才会是我明日的天堂？我渴望抖落身上这件灰蒙蒙的外衣，却发现那只是徒劳。它阻挡了我的视线，将我蒙蔽，看不到前方的路，也只有在这里踟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然而我忘却了，忘却了把我淹没的丛草，忘却风雨后的春笋。它们因为向往着阳光，为达成生之意志，不管上面的石块如何重，石块之间如何窄，它必定要曲曲折折地，顽强不屈地透到地面上来。我忘却了一粒种子，没有“大力士”之称，但它的力量却是世界无比。它有一种看不见的、有弹性、能屈能伸、不达目的不止的力。它不落肥土而落在瓦砾中，它不会悲观和叹气，因为有阻力才有磨炼。它的生命开始的一瞬，就伴随了抗争。它是坚韧的，也只有这样，它们才可以傲然地对那些玻璃棚中养育的盆花哄笑。我忘却了地球的脉络，小溪流经树林的全程，是一条充满持续搏斗的路，生活和意识就在这持续中不断形成。要是每一步没有障碍，水就会立刻流走，也就根本不会有生活和时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过去的酸甜苦涩，有如梅子芦荟茶，一应俱全。万般情愫翩然而来，又翩然而去，留给我的只是内心的寂静。因着寂静，驱使我的魂灵向遥远的地平线彷徨而去，在地平线的彼岸，有着梦境般的世界。我不再抱怨生活苦痛，拘束，枯燥，我不再诅咒人生，我不再相信人生仅仅是从自身经验推得的那样悲惨。如丛草，如春笋，如种子与小溪，如这自然中的朋友，就算经历了狂风暴雨，嘴角仍有向上的弧度。坐在岁月的记忆里，曾经的点点滴滴也都变成了美好的回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成功的蓓蕾初绽，我要向前航行，篷帆张满了风，鸟儿从彼岸飞来。然而，如果篷帆猝然落下，彼岸的讯息没有了，我还是决定向前航行。坚定信念，我的心，天会破晓，希望的种子深藏在泥土中，它会发芽。当我见到彼岸升起的太阳，那时我相信负担会变成礼物，所受之苦会照亮前行的路。</w:t>
      </w:r>
    </w:p>
    <w:p>
      <w:pPr>
        <w:pStyle w:val="Normal"/>
        <w:ind w:firstLine="560"/>
        <w:rPr>
          <w:rFonts w:ascii="宋体" w:hAnsi="宋体" w:eastAsia="宋体" w:cs="宋体"/>
          <w:sz w:val="28"/>
        </w:rPr>
      </w:pPr>
      <w:r>
        <w:rPr>
          <w:rFonts w:ascii="宋体" w:hAnsi="宋体" w:cs="宋体"/>
          <w:sz w:val="28"/>
        </w:rPr>
        <w:t>我仍飘在水中间，却望见了令我憧憬的彼岸，我将携着一个简约的梦，步入全新的纯美境界……</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何时再见红颜笑</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3</w:t>
      </w:r>
      <w:r>
        <w:rPr>
          <w:rFonts w:ascii="宋体" w:hAnsi="宋体" w:cs="宋体"/>
          <w:sz w:val="28"/>
        </w:rPr>
        <w:t>）班    黄宇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拨弄年华的琴弦，袅然的琴音流转了时光的界限。岁月的流淌中，似乎看见了西周太阳的陨灭，是在褒姒的倾城一笑中；似乎看见了陈圆圆辗转在王侯将相手中，造就了“冲冠一怒为红颜”；似乎看见了曾经繁荣的西汉王朝，在赵氏姐妹的美艳下悄然断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丹青妙笔却画不了她们眉眼间的愁绪，那横溢才华却赋予不了他们心中的错落。她们生存在男人的天下，沉浮在红尘乱世中，起伏迭宕。她们冷艳，她们妖娆，她们风情万种，所以她们的倾国倾城成了红颜祸水的起因。</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她们没有与倾城姿容匹配的幸福，只因为她们被王朝的最后在位者拖进了地狱，替他们承受千古骂名。</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周王朝殒灭的前夕，冷美人褒姒迈入了周王宫。坐在周王朝末端君王座上的周幽王，失了文王的仁厚，没了武王的霸气，他有的只是烽火戏诸侯的荒唐。他迷恋美人褒姒的容颜美妙、姿态妖娆，却不知道她不笑的原因，只是“一入后宫深似海”的悲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金庸的小说中，有一个故事里有着七个国色天香的美人，她们几乎占尽风采，但在她们身后，有个令崇祯与李自成倾艳过的佳人，她被田畹收入过府中，她芳心暗许过昌辟江，她与平西王吴三桂纠缠了一生。她是吴梅村的《圆圆曲》中的主人公，她是“冲冠一怒为红颜”中的红颜。于是山海关开了，大明王朝不复存在，本为坊间名妓的陈圆圆，成了千夫所指的妖物。</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再说那西汉的王宫之中，除却了陈阿娇，掠过了卫子夫，西汉王朝的末世皇宫里，多了一个身轻如燕的曼妙女子，她令汉武帝心醉神驰，她铸就了环肥燕瘦中的“燕瘦”，她是开创了掌中舞的一朝汉后赵飞燕。有了赵飞燕，自然有了丰腴妖娆的赵合德。于是，大汉王宫里有了伴在君王侧的皇后赵飞燕，有了深受宠幸的昭仪赵合德。赵氏姐妹冠绝了三千佳丽的后宫，也让西汉王朝走向了悬崖边缘。</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可是兜兜转转看过来，她们拥有的只有倾国的容颜，在那个美人几乎千律一篇的一生中，她们悲哀地站在了王朝覆灭的时刻，如此便是祸国殃民，可她们的一生，也断送在贪图美色的王侯将相手中。</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褒姒香消玉殒在周王宫中，陈圆圆了断红尘入了庵堂，赵氏姐妹也不过落了一个失宠于王、一个被迫自尽的结局，她们倘若只是普通人家的女孩，她们或许可以与自己心仪的少年情郎执子之手，与子偕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回望夏朝的姒履癸，商朝的伊帝辛，周朝的姬宫涅，他们无疑有着太多的相似点。他们都是一代亡国之君，他们身边都伴着一个沉鱼落雁的美人。桀的身边有着温柔多情的妹喜，纣的身边拥着妖艳夺目的妲己，幽的身边有着冷艳淡漠的褒姒，于是亡国的罪名便落在了她们身上。她们成了君王昏庸的挡箭牌，她们为那个封建君主的男权天下的君王们稍留颜面。君王的昏庸，王朝的腐朽，万千的理由只化作一句浅淡的话。</w:t>
      </w:r>
    </w:p>
    <w:p>
      <w:pPr>
        <w:pStyle w:val="Normal"/>
        <w:rPr>
          <w:rFonts w:ascii="宋体" w:hAnsi="宋体" w:eastAsia="宋体" w:cs="宋体"/>
          <w:sz w:val="28"/>
        </w:rPr>
      </w:pPr>
      <w:r>
        <w:rPr>
          <w:rFonts w:eastAsia="宋体" w:cs="宋体" w:ascii="宋体" w:hAnsi="宋体"/>
          <w:sz w:val="28"/>
        </w:rPr>
        <w:t>——</w:t>
      </w:r>
      <w:r>
        <w:rPr>
          <w:rFonts w:ascii="宋体" w:hAnsi="宋体" w:cs="宋体"/>
          <w:sz w:val="28"/>
        </w:rPr>
        <w:t>红颜祸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可是谁记得她们也曾是怀揣神女梦的妙龄少女，她们因为绝美而被关进了金制笼。还记得白居易的《长恨歌》道：“杨家有女初长成，养在深闺无人识，天生丽质难自弃，一朝选在君王侧。”</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正因为这难自弃的天生丽质，她们披上了锦绣罗缎，戴好了珠钗宝玉，做了天子妻中的一个，在冰冷的深宫中，她们破碎了神女梦，磨尽了单纯心，凝固了倾城笑。她们那“回眸一笑百媚生，六宫粉黛无颜色”的姿容，成了她们唯一的护身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她们或许还有个梦，在梦中还有着百花飘落的楼台水榭，她们梳着水云鬓，点好梅花妆，着了精致裳，她们在她们倾慕的少年郎的琴箫声下，起舞弄影，她们巧笑倩兮，美得单纯而明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梦醒过后，依旧入目的雕栏亭台，半世的如烟繁华，她们倾城的笑颜凝固在如泣如诉的悲歌下，她们唯美的神女梦，破碎在阴郁冷漠的皇宫中，她们纯净的灵魂湮灭在挥袖流转的年华间。她们依旧是历史定下的红颜祸水，她们在月光笼罩中黯然泪下，她们不再巧笑倩兮，美目盼兮。无尽的红颜对着珠帘棱镜磨尽岁月。</w:t>
      </w:r>
    </w:p>
    <w:p>
      <w:pPr>
        <w:pStyle w:val="Normal"/>
        <w:ind w:firstLine="560"/>
        <w:rPr>
          <w:rFonts w:ascii="宋体" w:hAnsi="宋体" w:eastAsia="宋体" w:cs="宋体"/>
          <w:sz w:val="28"/>
        </w:rPr>
      </w:pPr>
      <w:r>
        <w:rPr>
          <w:rFonts w:ascii="宋体" w:hAnsi="宋体" w:cs="宋体"/>
          <w:sz w:val="28"/>
        </w:rPr>
        <w:t>不知何时，还能再见目光流转的过眼浮华时，那倾城的笑颜。</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生如黄花</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 班    张玉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莫道不消魂，帘卷西风，人比黄花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总是在雨打花落的时候想起你，想起你宿昔未妆、眉宇间黯黯的神伤。</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总是在月满西楼的时候想起你，想起你翘首企盼、兰舟内洒落的寂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总是在秋色连波的时候想起你，想起你独步行吟、晚风中愁错的孤独。</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易安，就是这样一个凉薄到让人心疼的女子。</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读易安的词，是要用一种安谧恬淡的心境慢慢细细去品的。清觞一曲落愁墨。她那吟哦千年的凄凉伤绪，承载着她太多太多的孤寞、太多太多的忧伤。她咏，她叹，她愁，她恨。狼毫轻轻一落，便在中华文化巨幅上开出朵朵素洁的黄花。</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一夜细雨凉风，海棠败满枝头。晨起未梳妆，凝眸些许睡意朦胧，她吟着“绿肥红瘦”的句子倚在窗前帘后。轻拈花香未曾言，却是她那沉郁到无计可消的孤独。</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花开，花败。红藕香已残，锦书仍未至。她独上兰舟，望断雁字归来的方向，却无处解相思，只得书一阙，此情无计可消除，才下眉头，却上心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然而易安的墨不只是用来书写“晓风残月”的。她生在社会动荡的北宋末年，世事苍凉难解，在那样一个风雨飘摇的年代，易安用自己独特的视角、清新的笔墨，用她柔弱的双肩，撑起了一片历史的天空，却也担起了她苍凉的人生。</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乱世出英雄。易安，这个巾帼不让须眉的佳人，她有“天接云涛连晓雾，星河欲转千帆舞”的豪情，也有“生当作人杰，死亦为鬼雄”的壮志。试想，如果上天赐给她的不是一支笔，而是一根戟，她必然气生如栏，在战场上英姿飒爽。</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世事常伤乱，英雄多薄命。国破家亡，物是人非，羁旅孤独，漂泊无依。她在世间茫然地寻寻觅觅，却更感冷冷、清清、凄凄、惨惨、戚戚。她走在残花遍地的林间，她站在夜雨黄昏的窗前，望大雁归去，叹人世沉浮，形单影只，忧戚满怀。这次第，怎一个愁字了得！</w:t>
      </w:r>
    </w:p>
    <w:p>
      <w:pPr>
        <w:pStyle w:val="Normal"/>
        <w:ind w:firstLine="560"/>
        <w:rPr>
          <w:rFonts w:ascii="宋体" w:hAnsi="宋体" w:eastAsia="宋体" w:cs="宋体"/>
          <w:sz w:val="28"/>
        </w:rPr>
      </w:pPr>
      <w:r>
        <w:rPr>
          <w:rFonts w:ascii="宋体" w:hAnsi="宋体" w:cs="宋体"/>
          <w:sz w:val="28"/>
        </w:rPr>
        <w:t>易安的一生，怎一个愁字了得！</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行走在消逝中</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王梦媛</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转眼春至，每一颗露珠都沾着阳光，雾里的世界被裹得闪亮。一切如昨，然而又不是昨天。昨天的太阳已然下落，即使再有太阳升起，也不再是昨天的太阳。时光匆匆，我们都行走在消逝中。</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想念那逝去的“杨柳岸晓风残月”，想念那走远的“书生意气，挥斥方遒”，想念那不再有的“微霞尚满尺”。想念，总是在逝去了、不在了才知道想念。没见过这些已然逝去的美好，总在想象里想念。忽然明白，我活在一个消逝着的世界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拿不起陶渊明荷过的锄，咏不出林黛玉吟过的词，追不上夸父逐过的日，我只能望望他们又回到自己的世界，一个没有停止消逝的世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遥想李煜在宋廷的雕栏玉砌旁悲思，问出那“恰似一江春水向东流”的君之愁；回想柳永与谁“执手相看泪眼，竟无语凝噎”；记住杜甫在江边观那“无边落木萧萧下，不尽长江滚滚来”；不忘那“庄生晓梦迷蝴蝶，望帝春心托杜鹃”。太多的遗忘，太多的不舍，太多已消逝。</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正如那“等闲变却故人心”，却道故人心易变。多年以后，回想这些已消逝的日子，谁又记得谁，我们无可奈何地选择了活在消逝中，活在遗忘中。</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你说下辈子如果我还记得你，我们死也要在一起”，要我如何相信，相信有下辈子的相遇，相信有下辈子的记得。下辈子，一个在《聊斋志异》里被诠释地淋漓尽致的下辈子，它的记得只在那狐魔人妖共舞的世界里。在这里，我们没有谁能说“下辈子我还记得你”，因为我们的世界正一分一秒地消逝。</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行走在消逝中，不忘那故去的神奇，不记那纷繁的往事，不忆那散去的烟云。活在这样的日子里，不计较青春的成败。</w:t>
      </w:r>
    </w:p>
    <w:p>
      <w:pPr>
        <w:pStyle w:val="Normal"/>
        <w:ind w:firstLine="560"/>
        <w:rPr>
          <w:rFonts w:ascii="宋体" w:hAnsi="宋体" w:eastAsia="宋体" w:cs="宋体"/>
          <w:sz w:val="28"/>
        </w:rPr>
      </w:pPr>
      <w:r>
        <w:rPr>
          <w:rFonts w:ascii="宋体" w:hAnsi="宋体" w:cs="宋体"/>
          <w:sz w:val="28"/>
        </w:rPr>
        <w:t>在消逝的阳光里，有李白举觞吟诗，有陶渊明荷锄种豆，有杜牧访童寻村……行走在这逝去就不再的日子里，我们需要珍惜。多年以后，记忆的水晶门里会满是阳光。行走在消逝中，不因消逝而停止。</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b/>
          <w:b/>
          <w:bCs/>
          <w:sz w:val="28"/>
        </w:rPr>
      </w:pPr>
      <w:r>
        <w:rPr>
          <w:rFonts w:eastAsia="宋体" w:cs="宋体" w:ascii="宋体" w:hAnsi="宋体"/>
          <w:b/>
          <w:bCs/>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我的时代</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戈玉玲</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也许我无法拥有深邃的天空，但我可以做飘逸的白云；也许我无法拥有浩瀚的大海，但我可以做清幽的小溪；也许我无法拥有辽阔的草原，但我可以做一块执着的绿阴。这是属于我的时代，虽然，我无法拥有全世界，但我可以享受全世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这个激扬的时代，我追求着自己的梦想。没有多辉煌的成绩，但我在落寞中逐渐成熟。带着自己的梦想飞翔在自己的天空，去享受蓝天白云赋予我的一切！无论刮风下雨还是风和日丽我都在自己的天空飞翔，一往直前，永不停息，去追求自己的梦想，创造属于自己的时代。</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我用自己的魅力去丰富属于自己的时代。魅力是什么呢？魅力是六弦琴上流动的音符，魅力是我那轻盈的步履，魅力是我面对困难的从容，魅力是我自信的微笑。虽然我的魅力没有球王贝利的脚、拳王泰森的拳、卓别林的鞋、梅兰芳的水袖、白齐石老人的虾、悲鸿先生的马那样让人为之震撼，但我仍迈着轻盈的步伐，带着自信的微笑，去抚动那古老的弦，我会让自己的魅力是“落花人独立”的凄美，“采菊东篱下”的恬淡。我想让自己的时代不仅有激情，还应有淡然。</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生长在这个时代的我，渐渐变得成熟，成熟是什么呢？成熟是人生的一种境界。对年少的人来说，成熟意味着长大；对跌倒的人来说，成熟意味着坚强；对逆境中的人来说，成熟是一种忍耐。我在独思……脸上写满了岁月的老者说，成熟是生活教我们懂得的沧桑；不经世事天真无邪的孩子说，成熟是爸爸手中烟味散发的淡淡忧愁……我的成熟是什么呢？是在跌倒后，无视他人的手臂，自己坚强地爬起；是在遭遇他人打骂时，“以牙还牙”的勇敢。成熟的我，不再惮惧什么，只想安静地生活……</w:t>
      </w:r>
    </w:p>
    <w:p>
      <w:pPr>
        <w:pStyle w:val="Normal"/>
        <w:ind w:firstLine="560"/>
        <w:rPr>
          <w:rFonts w:ascii="宋体" w:hAnsi="宋体" w:eastAsia="宋体" w:cs="宋体"/>
          <w:sz w:val="28"/>
        </w:rPr>
      </w:pPr>
      <w:r>
        <w:rPr>
          <w:rFonts w:ascii="宋体" w:hAnsi="宋体" w:cs="宋体"/>
          <w:sz w:val="28"/>
        </w:rPr>
        <w:t>我主宰着自己的时代，让自己的时代充满阳光，自己在阳光下，恬静地生活。</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b/>
          <w:b/>
          <w:bCs/>
          <w:sz w:val="28"/>
        </w:rPr>
      </w:pPr>
      <w:r>
        <w:rPr>
          <w:rFonts w:eastAsia="宋体" w:cs="宋体" w:ascii="宋体" w:hAnsi="宋体"/>
          <w:b/>
          <w:bCs/>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放弃是一个全新的开始</w:t>
      </w:r>
    </w:p>
    <w:p>
      <w:pPr>
        <w:pStyle w:val="Normal"/>
        <w:ind w:left="0" w:right="0" w:hanging="0"/>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刘梦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是什么让他在深不可测的山谷，猛然爬到了山顶？是什么让他在黑不见光的角落，突然见到了光明？是什么让他在炽热难当的沙漠，意外发现了清泉？</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是放弃，让他绝处逢生。放弃意味着一个全新的开始。放弃让我们重新审视自己，找到一条更适合自己的道路，然后勇往直前，直至攀登到顶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因为放弃，他成就了自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李白仕途不畅，几经波折。他的生活可能因此而黯然无光，不见天日，终日与颓唐相伴。但最终他选择了放弃，拂袖而去，访遍名山。他且歌且醉，且行且吟。银河的星子为他而坠，汇成了美丽的瀑布；苍穹中的明月为他倾倒，温柔泻下缕缕光辉，成为了他的伴侣。李白选择了放弃，多了几分潇洒，多了几分自在，多了几分快乐，多了几分浪漫。最终成为了享誉古今中外的“诗仙”。</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放弃并不意味着认输，而是选择另一种适合自己生存的方式，选择另一种实现自身价值的途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因为放弃，他成为祖国的骄傲。</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钱学森身处异国他乡，享受着优越的物质生活，拥有甜美幸福的家庭。但当他接到回国从事核武器研究的邀请时，他毅然决定放弃安逸快乐的生活回到祖国的怀抱。毫不顾忌法国政府的层层阻挠与美丽妻子的深情挽留，带着儿子女儿还有几袋厚厚的书回到了祖国。回国后，他过着艰苦、贫困而忙碌的生活，但他毫不后悔，积极进取，刻苦研究，为中国的核武器研究作出了重大贡献，成为了中华民族的英雄。钱学森放弃了安逸，实现了自身的价值，为祖国的繁荣富强作出了贡献。</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放弃需要勇气，需要信心，更需要一颗博大的爱国情怀。放弃之间，彰显了人格的魅力。</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因为放弃，中华民族重获新生。</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当中华民族先攻城市的革命道路行不通时，毛泽东根据当时中国的实际情况，权衡利弊之后，放弃了这一战略方针，将革命重心转到了农村，建立了井冈山根据地，进而解放城市，最终获得全中国的解放。正因为毛泽东选择了放弃，确立了一条正确的革命道路，使中国人民早日脱离苦海，使中华民族早日获得新生。</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放弃能获得意想不到的成功，放弃能使人们免遭苦难，早日得到幸福。放弃是一种斩钉截铁的果断，是一种高瞻远瞩的智慧。顾全大局，要学会放弃。</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是放弃，让他们成就了自己，实现了自己的人生价值；是放弃，让他们重获新生，被人们所铭记。</w:t>
      </w:r>
    </w:p>
    <w:p>
      <w:pPr>
        <w:pStyle w:val="Normal"/>
        <w:ind w:firstLine="560"/>
        <w:rPr>
          <w:rFonts w:ascii="宋体" w:hAnsi="宋体" w:eastAsia="宋体" w:cs="宋体"/>
          <w:sz w:val="28"/>
        </w:rPr>
      </w:pPr>
      <w:r>
        <w:rPr>
          <w:rFonts w:ascii="宋体" w:hAnsi="宋体" w:cs="宋体"/>
          <w:sz w:val="28"/>
        </w:rPr>
        <w:t>放弃对金钱的热衷，会获得生活的自由；放弃对荣誉的追求，会获得心灵的解脱；放弃原来闭塞的道路，会迎来全新的开始。学会放弃，让我们变得更加坚强，自信与勇敢。学会放弃，会有一个全新的未来。</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r>
    </w:p>
    <w:p>
      <w:pPr>
        <w:pStyle w:val="Normal"/>
        <w:ind w:left="0" w:right="0" w:hanging="0"/>
        <w:jc w:val="center"/>
        <w:rPr>
          <w:rFonts w:ascii="黑体" w:hAnsi="黑体" w:eastAsia="黑体" w:cs="黑体"/>
          <w:b/>
          <w:b/>
          <w:bCs/>
          <w:sz w:val="28"/>
        </w:rPr>
      </w:pPr>
      <w:r>
        <w:rPr>
          <w:rFonts w:eastAsia="黑体" w:cs="黑体" w:ascii="黑体" w:hAnsi="黑体"/>
          <w:b/>
          <w:bCs/>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错过，让爱继续</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张  幸</w:t>
      </w:r>
    </w:p>
    <w:p>
      <w:pPr>
        <w:pStyle w:val="Normal"/>
        <w:ind w:left="0" w:right="0" w:hanging="0"/>
        <w:jc w:val="both"/>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 xml:space="preserve">左手边的等待，右手边的回眸，原来一切只是缘于错过。                  </w:t>
      </w:r>
      <w:r>
        <w:rPr>
          <w:rFonts w:ascii="宋体" w:hAnsi="宋体" w:cs="宋体"/>
          <w:sz w:val="28"/>
          <w:lang w:val="en-US" w:eastAsia="zh-CN"/>
        </w:rPr>
        <w:t xml:space="preserve">                   </w:t>
      </w:r>
      <w:r>
        <w:rPr>
          <w:rFonts w:ascii="宋体" w:hAnsi="宋体" w:cs="宋体"/>
          <w:sz w:val="28"/>
        </w:rPr>
        <w:t>——题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她，一束清装，面润如桃花；他，一身贵气，颈上系有一块晶莹剔透的通灵宝玉。初次邂逅，就如故人一般。他视她为知己，偌大的大观园之中，只有她一人能读懂他的心。</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她是大家闺秀，出身于官宦之家，却幼年丧母。因人怜爱，只身一人来到荣国府。进府后，她自矜自重，步步小心，事事谨慎，惟恐招人耻笑。她是清高的，她是天真的，她是我行我素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他，聪明灵秀，是贾氏家族寄予厚望的继承人，是贾母的口中宝，心头肉。却无意于诗书，只识人间真假、善恶、美丑。他是知心的，他是真诚的，他是善解人意的。</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和他初次见面，一见如故，却因摔玉之事，深深自责。是她多情多心吗？——不，不是，生活于这样险恶的环境中，她只有这样，才能免受轻贱和玷辱。他，一人无意于诗书，却专情于《西厢》众人都指责他。唯独她，一人知他，因为观园之中，她是他的知己。因他人陷害，他遭父毒打，观园中的人都前来探望，希望他从此用心于诗书。可她却带着一双红肿如桃子般的眼睛来探他。她，心痛了，如刀割般的心情，如珍珠般的泪珠，全在他面前展现了。她是懂他的。后却因丫环的一句玩笑话，令他发疯，而心里却只有她，他害怕，有一天她会消失不见，她担心，有一天他会动心。可又有谁知，她和他的结局是注定的，是不容更改的，“宝玉，你好……”余音未绝，便撒手西去，而他却还天真地以为面前的新娘就是她。</w:t>
      </w:r>
    </w:p>
    <w:p>
      <w:pPr>
        <w:pStyle w:val="Normal"/>
        <w:ind w:firstLine="560"/>
        <w:rPr>
          <w:rFonts w:ascii="宋体" w:hAnsi="宋体" w:eastAsia="宋体" w:cs="宋体"/>
          <w:sz w:val="28"/>
        </w:rPr>
      </w:pPr>
      <w:r>
        <w:rPr>
          <w:rFonts w:ascii="宋体" w:hAnsi="宋体" w:cs="宋体"/>
          <w:sz w:val="28"/>
        </w:rPr>
        <w:t>佳人西去，他的梦已碎。黄泉路上，唯独她一人，难找寻他的身影；凡尘世界，他了却尘缘，也许是他或是她前世五百次的回眸，才换得与他或是她的相识相知相爱，却无缘于白头偕老。如果有来生，他还是他，她还是她，我想前世的梦，一定会在今世圆。因为一次错过，已让他和她后悔终生。今世的他们不会再错过，因为他们心中有爱。突然，耳边又响起了那句离恨别天的话，“红绡帐里，公子情深；黄土陇中，女儿命薄……”</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又是一年春好处</w:t>
      </w:r>
    </w:p>
    <w:p>
      <w:pPr>
        <w:pStyle w:val="Normal"/>
        <w:ind w:left="0" w:right="0" w:hanging="0"/>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4</w:t>
      </w:r>
      <w:r>
        <w:rPr>
          <w:rFonts w:ascii="宋体" w:hAnsi="宋体" w:cs="宋体"/>
          <w:sz w:val="28"/>
        </w:rPr>
        <w:t>）班    余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无论冬日怎样的寒冷，无论冰霜如何的坚硬，春——如同一位娇羞的新娘，披着粉红的面纱，姗姗地来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来，一切冰封自会消融。在春天萌动的情怀里，思绪会随春风一起飘逸。心情也会随春雨一起飘洒。一缕暖阳，一簇含笑的迎春，一朵嫣红的月季，雀跃的鸟儿，都会成为春天最美妙的音符。</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如今，春天已在眼前，触手可及，感受到她温暖的呼吸。可是春天，到底是怎样的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古往今来的文人墨客的笔下，春是悠然自得的“春水碧于天，隔船听雨眠”。春水粼粼烟雨蒙蒙的江波之上，悠哉游哉地坐在画舫里听雨而眠，雨也怡然，风也缱绻，是何等的惬意；而“有约不来过夜半，闲敲棋子落灯花”，又是何等的悠闲。</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是万物复苏的“竹外桃花三两枝，春江水暖鸭先知”，小鸭子入水了，岸上桃花点点枝头，春意盎然。“几处早莺争暖树，谁家新燕啄春泥。”燕子回家了，呢喃着搭着新窝，鸟鸣山涧，春回大地，花也粲然，燕也欣然。</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是不解风情的“花褪残红青杏小……多情总被无情恼”，满枝的海棠，你又怎舍得一夜之间将她变得绿肥红瘦？“夜来风雨声，花落知多少？”一抹明媚的春光，竟无法留住这纤弱的美丽。片片落红如蝴蝶飞舞，萎地无声，捡拾着飘零的花瓣，任忧伤满怀。</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春是离人情泪，“春衫著破谁针线，点点行行泪痕满”，孑然孤客，长年漂泊，感伤春月又将过，有家归未得，春衫破，无人补，伤心泪，满衣服。“细看来不是杨花，点点是，离人泪。”杨花三分春色，二分落于尘土，一分细水长流，花已落尽，待凝眸，分明是离人眼中的一滴情泪。“春风知别苦，不遣柳条青。”春风定是知道了此去经年，应是良辰好景虚设，故迟迟不舍把亭边的柳枝条变青。可是十里长亭外，故人终须别，那么就折一朵相送的花，把祝福别在襟上吧。明日，又隔天涯。</w:t>
      </w:r>
    </w:p>
    <w:p>
      <w:pPr>
        <w:pStyle w:val="Normal"/>
        <w:ind w:firstLine="560"/>
        <w:rPr>
          <w:rFonts w:ascii="宋体" w:hAnsi="宋体" w:eastAsia="宋体" w:cs="宋体"/>
          <w:sz w:val="28"/>
        </w:rPr>
      </w:pPr>
      <w:r>
        <w:rPr>
          <w:rFonts w:ascii="宋体" w:hAnsi="宋体" w:cs="宋体"/>
          <w:sz w:val="28"/>
        </w:rPr>
        <w:t>春——暖人心脾，“沾衣欲湿杏花雨，吹面不寒杨柳风”。春——稍纵即逝，“桃花谢了春红，太匆匆”。所以“有花堪折直须折，莫待花落空折枝”。春——沁凉润透，“天街小雨润如酥，草色遥看近却无”。春——酒里飘香，“借问酒家何处有，牧童遥指杏花村”。春——魂牵梦绕，“春归何处？寂寞无行路。若有人知春去路，唤取归来同往”。在你的心中，在你的笔下，在你的呼吸中，在你的温暖中……春又是怎样的呢？</w:t>
      </w:r>
    </w:p>
    <w:p>
      <w:pPr>
        <w:pStyle w:val="Normal"/>
        <w:ind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firstLine="560"/>
        <w:rPr>
          <w:rFonts w:ascii="宋体" w:hAnsi="宋体" w:eastAsia="宋体" w:cs="宋体"/>
          <w:sz w:val="28"/>
        </w:rPr>
      </w:pPr>
      <w:r>
        <w:rPr>
          <w:rFonts w:eastAsia="宋体"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4:00Z</dcterms:created>
  <dc:creator>微软用户</dc:creator>
  <dc:description/>
  <dc:language>en-US</dc:language>
  <cp:lastModifiedBy>USER</cp:lastModifiedBy>
  <dcterms:modified xsi:type="dcterms:W3CDTF">2011-04-13T01:04:00Z</dcterms:modified>
  <cp:revision>2</cp:revision>
  <dc:subject/>
  <dc:title>研究性学习硕果累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