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w:t>
      </w:r>
      <w:r>
        <w:rPr>
          <w:rFonts w:ascii="宋体" w:hAnsi="宋体" w:cs="宋体"/>
          <w:sz w:val="28"/>
        </w:rPr>
        <w:t>湖北省示范高中                         ★全国作文教学先进单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w:t>
      </w:r>
      <w:r>
        <w:rPr>
          <w:rFonts w:ascii="宋体" w:hAnsi="宋体" w:cs="宋体"/>
          <w:sz w:val="28"/>
        </w:rPr>
        <w:t>全国九十九佳中学生文学社      ★全国中学优秀文学社团报刊一等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w:t>
      </w:r>
      <w:r>
        <w:rPr>
          <w:rFonts w:ascii="宋体" w:hAnsi="宋体" w:cs="宋体"/>
          <w:sz w:val="28"/>
        </w:rPr>
        <w:t>《美文》核心期刊                     ★刊名题字：中国作家协会书记处书记    张胜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主办</w:t>
      </w:r>
      <w:r>
        <w:rPr>
          <w:rFonts w:eastAsia="宋体" w:cs="宋体" w:ascii="宋体" w:hAnsi="宋体"/>
          <w:sz w:val="28"/>
        </w:rPr>
        <w:t>:</w:t>
      </w:r>
      <w:r>
        <w:rPr>
          <w:rFonts w:ascii="宋体" w:hAnsi="宋体" w:cs="宋体"/>
          <w:sz w:val="28"/>
        </w:rPr>
        <w:t xml:space="preserve">荆门市东宝中学“扬帆”文学社           </w:t>
      </w:r>
      <w:hyperlink r:id="rId2">
        <w:r>
          <w:rPr>
            <w:rStyle w:val="InternetLink"/>
            <w:rFonts w:eastAsia="宋体" w:cs="宋体" w:ascii="宋体" w:hAnsi="宋体"/>
            <w:sz w:val="28"/>
          </w:rPr>
          <w:t>Http://www.jmsdbzx.net</w:t>
        </w:r>
      </w:hyperlink>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2011</w:t>
      </w:r>
      <w:r>
        <w:rPr>
          <w:rFonts w:ascii="宋体" w:hAnsi="宋体" w:cs="宋体"/>
          <w:sz w:val="28"/>
        </w:rPr>
        <w:t>年第</w:t>
      </w:r>
      <w:r>
        <w:rPr>
          <w:rFonts w:eastAsia="宋体" w:cs="宋体" w:ascii="宋体" w:hAnsi="宋体"/>
          <w:sz w:val="28"/>
        </w:rPr>
        <w:t>4</w:t>
      </w:r>
      <w:r>
        <w:rPr>
          <w:rFonts w:ascii="宋体" w:hAnsi="宋体" w:cs="宋体"/>
          <w:sz w:val="28"/>
        </w:rPr>
        <w:t>期</w:t>
      </w:r>
      <w:r>
        <w:rPr>
          <w:rFonts w:eastAsia="宋体" w:cs="宋体" w:ascii="宋体" w:hAnsi="宋体"/>
          <w:sz w:val="28"/>
        </w:rPr>
        <w:t>(</w:t>
      </w:r>
      <w:r>
        <w:rPr>
          <w:rFonts w:ascii="宋体" w:hAnsi="宋体" w:cs="宋体"/>
          <w:sz w:val="28"/>
        </w:rPr>
        <w:t>总</w:t>
      </w:r>
      <w:r>
        <w:rPr>
          <w:rFonts w:eastAsia="宋体" w:cs="宋体" w:ascii="宋体" w:hAnsi="宋体"/>
          <w:sz w:val="28"/>
        </w:rPr>
        <w:t>89</w:t>
      </w:r>
      <w:r>
        <w:rPr>
          <w:rFonts w:ascii="宋体" w:hAnsi="宋体" w:cs="宋体"/>
          <w:sz w:val="28"/>
        </w:rPr>
        <w:t>期</w:t>
      </w:r>
      <w:r>
        <w:rPr>
          <w:rFonts w:eastAsia="宋体" w:cs="宋体" w:ascii="宋体" w:hAnsi="宋体"/>
          <w:sz w:val="28"/>
        </w:rPr>
        <w:t xml:space="preserve">)               </w:t>
      </w:r>
      <w:r>
        <w:rPr>
          <w:rFonts w:ascii="宋体" w:hAnsi="宋体" w:cs="宋体"/>
          <w:sz w:val="28"/>
        </w:rPr>
        <w:t>鄂荆内资准字第</w:t>
      </w:r>
      <w:r>
        <w:rPr>
          <w:rFonts w:eastAsia="宋体" w:cs="宋体" w:ascii="宋体" w:hAnsi="宋体"/>
          <w:sz w:val="28"/>
        </w:rPr>
        <w:t>(2010)116</w:t>
      </w:r>
      <w:r>
        <w:rPr>
          <w:rFonts w:ascii="宋体" w:hAnsi="宋体" w:cs="宋体"/>
          <w:sz w:val="28"/>
        </w:rPr>
        <w:t>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b/>
          <w:b/>
          <w:bCs/>
          <w:sz w:val="28"/>
        </w:rPr>
      </w:pPr>
      <w:r>
        <w:rPr>
          <w:rFonts w:ascii="黑体" w:hAnsi="黑体" w:cs="黑体" w:eastAsia="黑体"/>
          <w:b/>
          <w:bCs/>
          <w:sz w:val="28"/>
        </w:rPr>
        <w:t>全国青少年冰心文学大赛我校获殊荣</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近日，我校传来喜讯，我校“扬帆”文学社社员参加第六届全国青少年冰心文学大赛</w:t>
      </w:r>
      <w:r>
        <w:rPr>
          <w:rFonts w:eastAsia="宋体" w:cs="宋体" w:ascii="宋体" w:hAnsi="宋体"/>
          <w:sz w:val="28"/>
        </w:rPr>
        <w:t>48</w:t>
      </w:r>
      <w:r>
        <w:rPr>
          <w:rFonts w:ascii="宋体" w:hAnsi="宋体" w:cs="宋体"/>
          <w:sz w:val="28"/>
        </w:rPr>
        <w:t>人获奖，学校获“全国写作教学示范学校”称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这次大赛是由中国散文学会、中国诗歌学会、全国青少年冰心文学大赛组委会共同组织。我校扬帆文学社积极组织社员参赛，共有</w:t>
      </w:r>
      <w:r>
        <w:rPr>
          <w:rFonts w:eastAsia="宋体" w:cs="宋体" w:ascii="宋体" w:hAnsi="宋体"/>
          <w:sz w:val="28"/>
        </w:rPr>
        <w:t>48</w:t>
      </w:r>
      <w:r>
        <w:rPr>
          <w:rFonts w:ascii="宋体" w:hAnsi="宋体" w:cs="宋体"/>
          <w:sz w:val="28"/>
        </w:rPr>
        <w:t>名同学获奖，其中邓洋凡等</w:t>
      </w:r>
      <w:r>
        <w:rPr>
          <w:rFonts w:eastAsia="宋体" w:cs="宋体" w:ascii="宋体" w:hAnsi="宋体"/>
          <w:sz w:val="28"/>
        </w:rPr>
        <w:t>19</w:t>
      </w:r>
      <w:r>
        <w:rPr>
          <w:rFonts w:ascii="宋体" w:hAnsi="宋体" w:cs="宋体"/>
          <w:sz w:val="28"/>
        </w:rPr>
        <w:t>名同学获金奖，学校被授予“全国写作教学示范学校”奖牌。（教科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b/>
          <w:b/>
          <w:bCs/>
          <w:sz w:val="28"/>
        </w:rPr>
      </w:pPr>
      <w:r>
        <w:rPr>
          <w:rFonts w:ascii="黑体" w:hAnsi="黑体" w:cs="黑体" w:eastAsia="黑体"/>
          <w:b/>
          <w:bCs/>
          <w:sz w:val="28"/>
        </w:rPr>
        <w:t>喷薄的红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8</w:t>
      </w:r>
      <w:r>
        <w:rPr>
          <w:rFonts w:ascii="宋体" w:hAnsi="宋体" w:cs="宋体"/>
          <w:sz w:val="28"/>
        </w:rPr>
        <w:t>）班  周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的祖国屹立在世界的东方，如那一轮喷薄的红日。她以独特的魅力使自己闪闪发光，如漆漆黑夜中的一盏灯火。我的祖国俯瞰历史的风狂雨落，历经六十二年的沧桑，完成一次次的蜕变，超越自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自新中国成立以来，昔日的泥巴路变得越来越少，今日的柏油路修得越来越长越来越宽。往日的土坯房已化为坚固的地基，撑起今日漂亮的小洋楼，城市的高楼大厦如雨后春笋般拔地而起。人们的衣服不再以灰黑色为主调，而以丰富多彩的时尚取代。现在出门不再靠脚跟，都以小车代步。这些翻天覆地的变化令人惊叹，令人震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的祖国是那一轮喷薄的红日，散发出耀眼的光芒。它让世界变得丰富多彩，它孕育了瑰丽的传统文化，它成为世界文化林园中的一朵奇葩。我的祖国有着千古流传的美丽神话，有着源远流长的灿烂历史，有着风光旖旎的壮丽山河。我的祖国有着鲜花怒放的春季，有着蝉声吟鸣的盛夏，有着落叶铺满地的秋季，有着大雪纷飞的寒冬。祖国如此美丽多娇</w:t>
      </w:r>
      <w:r>
        <w:rPr>
          <w:rFonts w:cs="宋体" w:ascii="宋体" w:hAnsi="宋体"/>
          <w:sz w:val="28"/>
          <w:lang w:val="en-US" w:eastAsia="zh-CN"/>
        </w:rPr>
        <w:t>,</w:t>
      </w:r>
      <w:r>
        <w:rPr>
          <w:rFonts w:ascii="宋体" w:hAnsi="宋体" w:cs="宋体"/>
          <w:sz w:val="28"/>
        </w:rPr>
        <w:t>我们怎能不爱护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孙中山先生说过：“做人最大事情是什么呢？就是要知道怎样爱国。”自古以来多少仁人志士抒发着爱国情怀。陆游的“僵卧孤村不自哀，尚思为国戍轮台”，范仲淹的“先天下之忧而忧，后天下之乐而乐”，文天祥的“人生自古谁无死，留取丹心照汗青”；苏武持节北海牧羊，屈原投身汩罗江；奥运五环映照着奥运健儿的矫捷身影，苍茫大地见证了中华民族的飞天梦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的祖国是那一轮喷薄的红日。她给我阳光，给我温暖。我要像大地负载万物那样来报答我的祖国，我要像小草直起身子装扮春天那样装扮我的祖国，我要像强壮枝干保护鸟巢那样爱护我的祖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愿我的祖国永远朝气蓬勃，我愿我的祖国永远雄姿英发，我愿 我的祖国永远灿烂辉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我的祖国永远是那一轮喷薄的红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ascii="宋体" w:hAnsi="宋体" w:cs="宋体"/>
          <w:b/>
          <w:bCs/>
          <w:sz w:val="28"/>
        </w:rPr>
        <w:t>中华交响曲</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袁郭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历史是一支交响曲，或低回婉转，或高亢激昂，或凄凉悲伤，或明快欢乐。</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大提琴轻柔低鸣，圆号庄严典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古老的黄河，缓缓东流。黄河水，你孕育了一个多么辉煌的民族。五千年的辉煌历史，威震四海的华夏文明，造福世界的四大发明……哦，祖国，河流是你飘逸的长发，山岳是你硬朗的背脊。你有遍布山野的宝藏，你有秀丽多姿的山水，你有金碧辉煌的故宫，你有蜿蜒盘旋的万里长城。在你宽阔的胸膛上，炎黄先祖和一代又一代的炎黄子孙，用自己的双手创造了灿烂的东方文明。祖国啊，你自豪的声音响彻历史的晴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单簧管的呜咽声渐起，圆号声也变得沉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历史不会总向着朝阳和煦风，中华民族也曾几经沧桑，几经痛苦。英国侵略者用鸦片、大炮敲响了中国的大门；八国联军疯狂掠夺我国的奇珍异宝；日本鬼子烧杀抢掠，肆意践踏我国的锦绣河山。中华儿女，在苦苦挣扎，在奋力反抗。华夏大地被炎黄子孙的鲜血染红了。大地在哭泣，黄河在呼喊。祖国啊，你委屈的哭泣声化作了历史的长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突然，平地一声巨响，乐声大作，大鼓、小号等各种乐器排山倒海地响动起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虎门销烟揭开了中华儿女反抗的序幕。太平天国的旗帜，戊戌变法的惊雷，义和团战士的大刀，辛亥革命的枪声……无一不向世界声明中华儿女是不可辱的！“五四运动”的呐喊，中国共产党的成立，抗日战争的胜利……如一道道闪电划破夜空，中国革命从此迈上了一个个新的台阶！从上海到遵义，从井冈山到延安，中国人民用长矛大刀打出了一个新天地！祖国啊，你觉醒的怒吼，掀开了历史的新篇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小提琴急速回旋，长笛欢快亢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六十二年的风风雨雨，六十二年的励精图治，千疮百孔的旧中国已成为历史。昔日的穷乡僻壤，今日变得粮食满仓。六十二年后的今天，航天事业成功起飞，世博会成功举办……雄狮的吼声，惊天动地；社会主义的航船，昂首前行。祖国啊，你正高唱着一曲凯歌，描绘着一幅崭新的历史蓝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钢琴奏起激昂的音调，小提琴的声音变得急促嘹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祖国啊，我们是你的儿女，风华正茂的一代！我们一定刻苦地学习，潜心地求知，让爱国的信念化为强大的动力！新的《中华交响曲》将由我们来谱写、演奏，我们会将奏出更华彩、更辉煌的乐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祖国在我心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8</w:t>
      </w:r>
      <w:r>
        <w:rPr>
          <w:rFonts w:ascii="宋体" w:hAnsi="宋体" w:cs="宋体"/>
          <w:sz w:val="28"/>
        </w:rPr>
        <w:t>）班    欧文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五星红旗迎风飘扬，胜利歌声多么响亮，歌唱我们亲爱的祖国……”每当唱起这首歌时，我就会不由自主地想起令我激动和自豪的祖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们的祖国风景秀丽。树木茂密的西双版纳，椰林碧海的海南岛，温柔婉约的江南，一望无际的平原，绵延不绝的万里长城，积雪千年的喜马拉雅山脉……祖国的一山一河一花一木都是那么亲切。它们默默地展现着自己的魅力，吸引着国人和世界其他国家的人民的目光。它们已成为一道道亮丽的风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们的祖国文化悠久。华夏文明五千年，唐诗、宋词、元曲、明清小说是其绚烂的篇章。在诗海里徜徉，我们可以感触到婉转悠扬的韵律，可以触摸到耐人寻味的思想，可以体会到隐约细密的情感，还可以领略到言在此而意在彼的神韵。想必这就是诗词特具的魅力吧！如今，中华文化又有了新天地，全球掀起了一股学习汉语的热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们的祖国神话还在不断续写。四大发明令人惊叹，神舟飞天梦想成为现实，北京奥运会成功举办，抗震救灾众志成城……这些怎能不让我们中华儿女倍感自豪？回首往昔，当我们遭受外国的欺凌时，你一次又一次地从困境中走了出来。你用伟岸身躯保护我们，我们也要回报于你，那就是热爱你！保卫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同学们，我们应该为生在这个英雄的国家而自豪！爱国，不应该流于形式，把祖国放在心中，应该需要实实在在的行动。我们要从自我做起，从身边的小事做起，如不乱丢垃圾，不随地吐痰，不踩踏花草；节约每一滴水，节约每一张纸，节约每一度电。我们从小就要树立远大的理想来报效祖国，为祖国的繁荣富强而奋斗努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祖国，你在我心中将永远占有崇高而神圣的地位。因为如果没有日益强大起来的你，就不会有我们大家现在的幸福生活。祖国，我永远祝福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沁园春</w:t>
      </w:r>
      <w:r>
        <w:rPr>
          <w:rFonts w:eastAsia="宋体" w:cs="宋体" w:ascii="宋体" w:hAnsi="宋体"/>
          <w:b/>
          <w:bCs/>
          <w:sz w:val="28"/>
        </w:rPr>
        <w:t>·</w:t>
      </w:r>
      <w:r>
        <w:rPr>
          <w:rFonts w:ascii="宋体" w:hAnsi="宋体" w:cs="宋体"/>
          <w:b/>
          <w:bCs/>
          <w:sz w:val="28"/>
        </w:rPr>
        <w:t>中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7</w:t>
      </w:r>
      <w:r>
        <w:rPr>
          <w:rFonts w:ascii="宋体" w:hAnsi="宋体" w:cs="宋体"/>
          <w:sz w:val="28"/>
        </w:rPr>
        <w:t>）班    黄荣</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风风雨雨，度六十二载春秋，中华精神，创千百年际辉煌，惜古，惜今，惜未来，惜惜相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时光荏苒，不知不觉间，我们的祖国已经走过了六十二载春秋。暮然回首，一步一步顺着历史，拾起那一片片经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问苍茫大地，谁主沉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画下句号，并不是经典的完结，而是辉煌的续写；挥笔畅写，留下的不只是名垂千古，更是满腔热血。历史长河之中，波光层层击起，浪花朵朵盛开，谁都不能任意评判，最亮丽的是哪一朵。</w:t>
      </w:r>
      <w:r>
        <w:rPr>
          <w:rFonts w:eastAsia="宋体" w:cs="宋体" w:ascii="宋体" w:hAnsi="宋体"/>
          <w:sz w:val="28"/>
        </w:rPr>
        <w:t>1911</w:t>
      </w:r>
      <w:r>
        <w:rPr>
          <w:rFonts w:ascii="宋体" w:hAnsi="宋体" w:cs="宋体"/>
          <w:sz w:val="28"/>
        </w:rPr>
        <w:t>年，辛亥革命爆发，推翻了清朝统治，结束了我国两千多年的封建制度，使民主共和观念深入人心；</w:t>
      </w:r>
      <w:r>
        <w:rPr>
          <w:rFonts w:eastAsia="宋体" w:cs="宋体" w:ascii="宋体" w:hAnsi="宋体"/>
          <w:sz w:val="28"/>
        </w:rPr>
        <w:t>1936</w:t>
      </w:r>
      <w:r>
        <w:rPr>
          <w:rFonts w:ascii="宋体" w:hAnsi="宋体" w:cs="宋体"/>
          <w:sz w:val="28"/>
        </w:rPr>
        <w:t>年，长征的胜利粉碎了国民党反动派消灭红军的企图，保存了党和红军的骨干力量，使中国革命转危为安；</w:t>
      </w:r>
      <w:r>
        <w:rPr>
          <w:rFonts w:eastAsia="宋体" w:cs="宋体" w:ascii="宋体" w:hAnsi="宋体"/>
          <w:sz w:val="28"/>
        </w:rPr>
        <w:t>1949</w:t>
      </w:r>
      <w:r>
        <w:rPr>
          <w:rFonts w:ascii="宋体" w:hAnsi="宋体" w:cs="宋体"/>
          <w:sz w:val="28"/>
        </w:rPr>
        <w:t>年，中华人民共和国成立，标志着中国人民从此站起来了，成为了新中国的主人，中国的历史掀开了新的一页……这一系列的成功史实，都证明了一个道理：中国的胜利离不开英勇战斗的军人，离不开积极配合的人民，更离不开中国伟大的民族精神。毛泽东曾问“谁主沉浮”，我想说是伟大的民族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数风流人物，还看今朝</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少年智则国智，少年富则国富，少年强则国强，少年独立则国独立，少年自由则国自由，少年进步则国进步，少年胜于欧洲，则国胜于欧洲，少年雄于地球，则国雄于地球。”梁启超的《少年中国说》中这样说到。的确，祖国的未来就是属于我们青少年的。曾经的辉煌已成为历史，祖国的未来才是关键！要想成为新一代的祖国未来，强烈的爱国精神是不可缺少的。那么应该如何做才是最好的呢？作为学生的我们，首先要有高尚的品德，其次就是有学校里的实践与经验。毛泽东说过：数风流人物，还看今朝。顾名思义，“今朝”就是指我们。我们要尽好学生职责，努力学习，培养自己的能力，长大后，成为祖国的栋梁之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祖国是生养我们的母亲。爱祖国，是我们每天必不可少的功课，也是一种坚定的民族精神，更是一种振兴中华的责任。我们青少年要用这种强大的精神力量，去描绘祖国未来的蓝图，将一片丹心献给祖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记住！惜古，惜今，惜未来，惜惜相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ascii="宋体" w:hAnsi="宋体" w:cs="宋体"/>
          <w:b/>
          <w:bCs/>
          <w:sz w:val="28"/>
        </w:rPr>
        <w:t>我校“课内比教学”喜获丰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校自开展课内比教学活动以来，多名教师脱颖而出，在全市教学比武中大获丰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根据省教育厅统一部署，我校课内比教学活动</w:t>
      </w:r>
      <w:r>
        <w:rPr>
          <w:rFonts w:eastAsia="宋体" w:cs="宋体" w:ascii="宋体" w:hAnsi="宋体"/>
          <w:sz w:val="28"/>
        </w:rPr>
        <w:t>9</w:t>
      </w:r>
      <w:r>
        <w:rPr>
          <w:rFonts w:ascii="宋体" w:hAnsi="宋体" w:cs="宋体"/>
          <w:sz w:val="28"/>
        </w:rPr>
        <w:t>月初正式启动，全校分文理两大科进行，由学校聘请相应的名师、骨干教师担任评委，负责听课、评课。听评课活动不走过场，不留人情，整个活动开展得扎实有效。经校内评委推荐出的陈静老师、肖明霞老师、薛秋桐老师等分别在全市英语优质课竞赛、心育渗透优质课竞赛和廉政教育优质课竞赛中均获一等奖，受到了各类专家评委的肯定和好评。（教科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青春抒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第二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b/>
          <w:b/>
          <w:bCs/>
          <w:sz w:val="28"/>
        </w:rPr>
      </w:pPr>
      <w:r>
        <w:rPr>
          <w:rFonts w:cs="宋体" w:ascii="宋体" w:hAnsi="宋体"/>
          <w:sz w:val="28"/>
          <w:lang w:val="en-US" w:eastAsia="zh-CN"/>
        </w:rPr>
        <w:t xml:space="preserve">   </w:t>
      </w:r>
      <w:r>
        <w:rPr>
          <w:rFonts w:ascii="黑体" w:hAnsi="黑体" w:cs="黑体" w:eastAsia="黑体"/>
          <w:b/>
          <w:bCs/>
          <w:sz w:val="28"/>
        </w:rPr>
        <w:t>聆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站在河岸边，聆听汹涌的涛声，聆听到的是“滚滚长江东逝水”的悲壮豪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坐在留声机旁，聆听优美的音乐，聆听到的是“小弦切切如私语”的曼妙纤柔。</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走在花园里，聆听自然的声音，聆听到的是“红杏枝头春意闹”的喧笑欢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生活处处有美音，只需双耳去聆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拨开历史的层层帷幕，我侧目凝视，倾耳聆听。我听到了你“仰天大笑出门去，我辈岂是蓬蒿人”的豪言壮语</w:t>
      </w:r>
      <w:r>
        <w:rPr>
          <w:rFonts w:eastAsia="宋体" w:cs="宋体" w:ascii="宋体" w:hAnsi="宋体"/>
          <w:sz w:val="28"/>
        </w:rPr>
        <w:t>,</w:t>
      </w:r>
      <w:r>
        <w:rPr>
          <w:rFonts w:ascii="宋体" w:hAnsi="宋体" w:cs="宋体"/>
          <w:sz w:val="28"/>
        </w:rPr>
        <w:t>我听到了你“安能摧眉折腰事权贵，使我不得开心颜”的狂傲之言</w:t>
      </w:r>
      <w:r>
        <w:rPr>
          <w:rFonts w:eastAsia="宋体" w:cs="宋体" w:ascii="宋体" w:hAnsi="宋体"/>
          <w:sz w:val="28"/>
        </w:rPr>
        <w:t>,</w:t>
      </w:r>
      <w:r>
        <w:rPr>
          <w:rFonts w:ascii="宋体" w:hAnsi="宋体" w:cs="宋体"/>
          <w:sz w:val="28"/>
        </w:rPr>
        <w:t>我听到了你“古来圣贤皆寂寞，惟有饮者留其名”的豪爽欢笑……李白，你本是天之骄子，误坠入尘世间。在凡尘气息的沾染之下，你的理想被敲碎，你的自信受打击，你的狂傲遭磨灭。聆听你的诗语，聆听你心理变化的历程，从满腔抱负到茫然徘徊最后甩袖而去，你依旧狂放，依旧孤傲，只是“青莲居士”的清高里夹杂了几许无奈的超脱。聆听你的心声，我不由得对卷长叹，朝廷里少了一位栋梁之才，历史上却多了一位千古诗仙。我明白了，既然人生大道上此路不通，何不转个弯，换个方向？或许就是“山重水复疑无路，柳暗花明又一村”的豁然开朗。正如前之古人陶潜，后之来者柳永，仕途难以得志，便转换思维，转向另一条道路，说不定就能登上人生的另一处高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聆听你的《命运交响曲》，我听到的是对生命与活力的呐喊；聆听你的《田园交响曲》，我听到的是花草与虫鸟的欢吟；聆听你的《月光》，我听到的是深夜里轻浅的低语……你大呼：“我要扼住命运的喉咙，它绝不能使我屈服。”有着这般的乐观自信与高傲顽强，双耳失聪又算得了什么？只要心怀梦想，一样能以热情做翅膀，在音乐的天空里自由翱翔。聆听你的音乐，聆听你的呐喊，我明白了，只要坚强乐观，没有什么困难是克服不了的；只要坚持努力，没有什么理想是实现不了的；只要心中有梦，我心依然飞翔。</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聆听你的话语是一种剖解的刺痛，也是一种撕破虚伪的畅快，更是一种内心深处的觉醒。你说：“这世上本没有路，走的人多了，也就有了路。”你告诉青年们不能趋附前人，要在黑暗中走出一条通往光明的新道。你说：“横眉冷对千夫指，俯首甘为孺子牛。”你宣告自己与旧社会决裂的决心，也告诉我们何为真正有价值的人生。你说：“真的猛士，敢于直面惨淡的人生，敢于正视淋漓的鲜血。”你呼吁人民站起来，为自由民主勇敢地斗争。聆听你的话，我明白了何为爱国，何为真实，何为勇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聆听，让生活更美好，让人生更成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心的沟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2</w:t>
      </w:r>
      <w:r>
        <w:rPr>
          <w:rFonts w:ascii="宋体" w:hAnsi="宋体" w:cs="宋体"/>
          <w:sz w:val="28"/>
        </w:rPr>
        <w:t>）班    洪亚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们都有一颗心，心是人类最美好的象征。我们用心思考，用心沟通，用心欣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心与心的桥梁就是沟通。铁棒不与锁沟通，用再大的力气也是白费；钥匙明白锁的心，不用力气也能将其打开。沟通其实是一把打开心锁的钥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父母与孩子之间有隔阂，是因为没有用心沟通；朋友与朋友之间有争执，是因为没有用心沟通；老师与同学之间有不满情绪，是因为没有用心沟通……没有沟通，就不会有亲情、友情和师生情的其乐融融。沟通就是亲情、友情和师生情的钥匙，有了这把万能钥匙，再大的阻挡也会被我们消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你要是与父母有隔阂，请不要烦躁，用你的心去与父母进行沟通；你要是与朋友发生争执，请不要伤心，沟通会使争执悄悄从身边溜走；你要是与老师闹情绪，请不要生气，沟通会使每个人的情绪向平和进军……沟通是一服调和剂，会使一切的不满离我们远去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父母说你只顾玩耍不顾学业时，请用你的心告诉父母，这只是放松，对学业有促进作用；朋友说你不关心他时，请用你的心告诉朋友，你是我最珍贵的友人；老师说你懒惰不交作业时，请用你的心告诉老师，不会有下一次……心与心的桥梁是沟通，沟通是通往心房的桥梁。当你与别人发生争执时，请你不要大声喧哗，因为这就像用铁棒去打开锁一样，只会使争执更加激烈。用你的心去和别人沟通，用沟通来抚平一切的争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人的生活中，时时刻刻需要与人沟通、交流，没有沟通就没有个人事业的发展和社会的进步。如果人与人之间少了一些沟通，而多了一份猜疑，我想那就不好了；如果少了一份猜疑，多了一些沟通，我相信这个世界将会更加和谐，更加美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i w:val="false"/>
          <w:i w:val="false"/>
          <w:iCs w:val="false"/>
          <w:sz w:val="28"/>
        </w:rPr>
      </w:pPr>
      <w:r>
        <w:rPr>
          <w:rFonts w:ascii="宋体" w:hAnsi="宋体" w:cs="宋体"/>
          <w:b/>
          <w:bCs/>
          <w:i w:val="false"/>
          <w:iCs w:val="false"/>
          <w:sz w:val="28"/>
        </w:rPr>
        <w:t>收藏阳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孙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喜欢迎着太阳凝视，感觉它有时黯淡无光，有时五彩缤纷。人生亦是如此，有的人生波澜起伏，有的人生水波不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清高圣洁的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愿做一棵守护月亮的树的你，曳尾于途中；视相位不顾的你，寄情于大鹏；梦中与蝴蝶飞舞的你，让多少后人歌颂、膜拜。我们窥见你清贫的生活，见证着你的执着的信念。你身上清高的圣洁的明亮的光被我们悉心呵护，一代代流传至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那太阳下如雪莲般圣洁的光是你的化身吧！我收藏起这一缕阳光，让我更加坚定于他那样的人生信念和清高品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孤寂无奈的背影</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曾经意气风发、豪情万丈的你，曾经英勇善战、美人在怀的你，曾经信心满满、骄纵自负的你，只化成了一个落魄的背影。于乌江边，你回忆每一场胜利、每一次高歌以及每一次悠扬的琴声时，不禁感叹道，无脸见江东父老。你带着遗憾去了，也带着对梦想的执著走了，徒留下那个背影和那首琴曲。</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那太阳下如火般红亮的光，是你的执着染红的吧！轻轻收起这一缕阳光，让执着与热情也一起被收藏，让我以后的人生更加勇敢，更加坚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热情的黄色</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不曾明白，即使没钱吃饭的你，仍拥有如此的热情，还执笔绘画不辍。不曾明白，是怎样一种疯狂的精神，让你宁愿自残右手也要画出精美之作。看过你用生命血液泼洒成的向日葵后，看过你用心灵之声描绘的星空后，顿时明白，是那如向日葵一样明艳的黄色般的热情支撑着你。即使是你死后，你所拥有的热爱精神也感染着每一个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那太阳下明丽的黄色是你那向日葵的颜色吧！收起这一缕阳光，收起对未来的期望，收起对自己工作的热爱，让我以后更加充满期待与热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那太阳下的紫色，是信义兄弟诚信的颜色；那太阳下的绿色，是香港义工黄义达关爱他人的颜色；那太阳下的蓝色，是中国维和部队身上的颜色……</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收藏起那一缕缕缤纷的颜色，回味那一个个故事，那一段段人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聆 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黄竞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缤纷的世界有各种声的和鸣：巨浪隆隆是海的号叫，涛声阵阵是树的沉吟，唧唧如诉是秋虫的私语，泣泣如怨是子规的哀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在大自然这样豪华而慷慨的馈赠面前，你是否已学会了聆听，用心灵去感受生命的音乐，去领悟生命不一样的色彩？</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步于寒冷的街头，我聆听着你的呼喊——“安得广厦千万间，大庇天下寒士俱欢颜”“世上创夷，诗中圣哲，民间疾苦，笔底波澜”。这便是你吧！衣食难保，一身清贫，那颗跳动的炽热的心却无时无刻不忧心着天下苍生。然而，当今社会，不乏有些人自始至终都在为自己的名利奔走，把“穷则独善其身，达则兼济天下”的美德早已抛之脑后。诚然，少了聆听杜少陵的呼喊，他们变得麻木与冷漠，奉承着“为名来，为利往”的“理想”而止于生命的尽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cs="宋体" w:ascii="宋体" w:hAnsi="宋体"/>
          <w:sz w:val="28"/>
          <w:lang w:val="en-US" w:eastAsia="zh-CN"/>
        </w:rPr>
        <w:t xml:space="preserve"> </w:t>
      </w:r>
      <w:r>
        <w:rPr>
          <w:rFonts w:eastAsia="宋体" w:cs="宋体" w:ascii="宋体" w:hAnsi="宋体"/>
          <w:sz w:val="28"/>
        </w:rPr>
        <w:t>“</w:t>
      </w:r>
      <w:r>
        <w:rPr>
          <w:rFonts w:ascii="宋体" w:hAnsi="宋体" w:cs="宋体"/>
          <w:sz w:val="28"/>
        </w:rPr>
        <w:t>苟利国家生死以，岂因祸福避趋之。”当豪言从你口中喊出，当面对生死的考验，你却大呼“有心杀贼，无力回天，死得其所，快哉快哉”。当你舍生取义，当你用生命做出了对祖国的铭记，我便对生命有了深层的理解。选择了忠义，你却忘乎生死；选择了祖国，你却黯然倒下。忘却名利与死生，铭记忠心与祖国。这便是我聆听了你的言语，明白了站着死也要比跪着生来得伟大，来得光荣。</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澄黄的向日葵正热烈地开着，而它的缔造者却永沉梦中，或许这就是命运的多舛。在无法逾越的苦痛中，你的另一个成就却悄然孕育着，这真是一个瑰丽的奇迹。梵高无法跨越命运带给他的挑战，在黑暗中寂然地倒下，却留下了“神的笔记”，只有香如故！我聆听着梵高灵魂的呼号，漫漫长夜，却无法安睡。生命的价值并不在于长短，你要做的不是无限地增加生命的长度，而是为它穿上一颗颗珍珠。即使某天生命的长线断了，珍珠也会在生命的长河里熠熠生光，这便是价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一路走来，我聆听了太多太多，或惊心动魄，或平淡无奇，但每一声都值得用心灵去感受。这样便有了思考，也便有了沉甸甸的收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在聆听中，我成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故乡的原风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2</w:t>
      </w:r>
      <w:r>
        <w:rPr>
          <w:rFonts w:ascii="宋体" w:hAnsi="宋体" w:cs="宋体"/>
          <w:sz w:val="28"/>
        </w:rPr>
        <w:t>）班  李莎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时隔三年，我再一次回到这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故乡的土地依然平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清晨，踩着原来走过的沃土，我重温着故乡的闲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时令尚早，冬的影子刚刚隐去。我拢了拢头发，拉了拉脖子上的围巾，走向那片魂牵梦萦的地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还是那条带有细小沙粒的乡间小路，弯弯曲曲地向前延伸。举目望去，小路的尽头似有似无地笼罩着淡淡的晨雾。目之所及，充满了故乡的诱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携着几丝晨风，举步走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小路的尽头即是田埂的开端，我小心翼翼地迈上故乡的田埂。田埂很窄，静默地横放在一块块稻田的交界处，弯弯延延地诉说着一个个辛勤劳作的故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沿着田埂，静静地走着。害怕打破了清晨的寂静，唯恐惊醒了脚下沉睡的种子。极温柔地走着，带着对故乡的眷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田边的杨树，萧索地站在晨光中。枯瘦的枝丫伸向空中，残留的枯叶上密密地打着白霜；在冷风的侵犯下，整棵杨树似乎都在瑟瑟发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顺着杨树与杨树之间的空隙望向远山，山的轮廓弯弯曲曲，仿佛融入天边最低的那一片云朵中，薄雾弥漫。就这样望过去，远处的山与近处的杨树构成了一幅微妙的画面，神秘而宁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回头眺望刚才走过的一条条小路，一块块稻田，它们现在更显沉默了，默默的，如同我从未打扰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记忆中，故乡的清晨也是这般宁静美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沉默的时候，似乎连空气也凝固了。站在田埂上，浅浅地呼吸，我好像听见空气中也在回响着我的呼吸。微微闭一闭眼，耳际划过风的声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听，风在轻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再过些时候，天边开始亮白，所有凝固的空气在慢慢化开，空气突然间变得拥挤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聆听到的，是从远远的村舍传来的狗吠声，夹杂着此起彼伏却并不喧闹的鸡鸣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阡陌交通，鸡犬相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想起了陶渊明笔下的世外桃源，也如这般祥和美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第一缕阳光亲吻着大地，树叶上的白霜闪着细碎的白光，远远地晃动，留念了我飘忽的眸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记忆中，似乎快遗忘了故乡的阳光，很温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在万物还未完全苏醒的时候，我深深记下了故乡宁静的姿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离开故乡的路上，回头望向那顷平坦的土地，我依稀还可以嗅到故乡清晨的味道……</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聆  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09</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周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感谢世界，你赋予了我两只聪慧的耳朵与一颗纯净的心，让我能聆听和感受到生命的不同含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站在浩淼的生命之江旁，我问道：“生命，你能否有深潭微澜的隐忍？你能否有宠辱不惊的淡泊？你能否有独立于世的傲岸？”那朵朵浪花一一地回答着我：能。生命不仅仅是朗花照月的美艳，也不仅仅是随遇而安的漂泊，它更是一种人性的成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赤着脚在江边走着，静静地聆听那昭示着人生不平静的浪花声，于是屈原那疲惫的脚步声裹挟着浪花来了。身为楚国三闾大夫的你，深遭恶人诽谤，黯然地来到了江边。谁不曾知道你心中的那个梦想：百姓乐居，楚国太平。但事违人愿。在与渔夫的一席对话后，你摒弃了对楚国的期待，保持一身的洁白与芳香，纵身一跃。那刻，我聆听到了，你把绝然与傲岸化为泪水滴落下来的声音。虽然你如今已不在，但从那滴泪水中，我感受到了一种独立于世和洁身自好的傲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继续往前走，看见浪花送来一株含苞的野菊。我好奇地拾起它，仔细地看着，仿佛看见了你内心最真实的笑容。你的生活应是“少无适俗韵，性本爱丘山”的写照，但被污浊的官场搅乱。可你始终保持着宠辱不惊的淡泊，向往着“采菊东篱下，悠然见南山”的生活，最终毅然地选择了背对官场，面朝自然。刹那间，我似乎听到了菊花盛开的声音，它的每一个音符都让我明白了人性中的一种可贵品质——淡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远远地，我看到江面上那一片枯叶似的纸张在暗暗抖动着。我仿佛看见，你静静地伏在清冷的石板上，一丝不苟地在纸上写着什么，而发丝却非常零乱。仅仅因为一句公道话就遭到废黜。你当然恨，恨这个世道，恨那个受万人朝拜的人。但你始终未忘记还有一项艰苦的任务等着自己，那就是写一本贯穿古今的史书。于是你将内心的不平静藏于心底。此时，我听到了你心中那声低沉却铿锵的呼喊：坚持！最终，你胜利了。你让我明白了：有时候，屈 辱的活着也是一种坚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生命中，当你无法用双眼去看遍风景时，你用双耳或者心去聆听或许是更好的选择。让我们去聆听生命奏响的每一个篇章，去感受生命走过的每一个过程，然后将它们编成一首诗，从心底缓缓地流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心灵一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第三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人生需要退一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廖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人们常说：“退一步，海阔天空。”我们可以从这句话中悟出人生的哲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小时候，听过两个羊的故事。有一天，两只羊要过河，并且要过同一座独木桥，分别从两头同时走上了独木桥。到了桥中间，它们互不相让，争着过桥，结果一起掉入河中，丢了性命。当时听了这个故事，觉得很好笑，现在想起来觉得它们其实很愚蠢。如果有一只羊能退一步，让另一只羊先过，它们就都不会丢掉性命，而且都能过河到达自己想要去的地方。但它们不知道互相退一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不仅动物之间是这样的，人与人之间也是一样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人们总是认为“退一步”就代表怯懦，殊不知“退一步”的真正含义是什么。我想它应该是你为人处事时所遵循的原则。我想你应该知道不能逞一时的口舌之快而给自己今后的生活带来麻烦。“进一步”就说明你不怯懦吗？就代表你胜利了吗？不，都不是！真正的智者，无论旁人言语如何，他都不会改变自己的方向，成功的彼岸仍然在他心中，从未发生偏移。所以，我们应该“退一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当我们占据着某种优势时，你一定要清楚，老天对每个人都是公平的，给了你这种优点，必然也会给予他人另一种优点，不会什么好的都让你一个人独占。“退一步”就代表你不行吗？不是！“退一步”能让你了解每个人之间的差异，知道收放自如，知道什么时候彰显自己的个性，知道张弛有度。“进一步”就真的代表你有才吗？比别人都行吗？不是！锋芒毕露必然招致韶华早逝。对优秀的人，人们寄予的期望自然会很高，但从天堂掉进地狱的滋味恐怕不是任何人都能承受得了的吧？所以，“退一步”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当我们出色地完成任务时，你必须要牢记，付出的劳动一定会有收获，不要急着喜于行色。“退一步”就代表你放弃了吗？不是！默默奉献的人，不会是最终默默存在的人。你的努力总会有回报，那只是时间问题而已。“进一步”主动去邀功请赏，或许那一刻，成功的花环会萦绕着你。但你明白吗，这短暂的喜悦背后隐藏着的“棒杀”，是你所无法预料和接受的。树大招风的道理大家都懂，做人要学会谦虚谨慎，过于摆阔，只会引来别人的嘲讽。所以，“退一步”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人是独立的个体，但并不等于说人就是独立存在的。人是生活在社会中的，人与人之间存在着一种很微妙的联系。什么时候该进，什么时候该退，这就是处世的哲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有你们，便安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5</w:t>
      </w:r>
      <w:r>
        <w:rPr>
          <w:rFonts w:ascii="宋体" w:hAnsi="宋体" w:cs="宋体"/>
          <w:sz w:val="28"/>
        </w:rPr>
        <w:t>）班    方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朋友是我活下去的勇气，你们给了我苟且的能力，让我面对这个世界不再彷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To</w:t>
      </w:r>
      <w:r>
        <w:rPr>
          <w:rFonts w:ascii="宋体" w:hAnsi="宋体" w:cs="宋体"/>
          <w:sz w:val="28"/>
        </w:rPr>
        <w:t>：呆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你说，我不能为你遮风挡雨，但是我可以陪你共度风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尽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你的手里机没有我的照片，我的手机里没存你的短信。你偏爱理科，我唯恋文科。你吃饭的时候，对面坐的她，不是我；我走路的时候，身边谈笑的她，不是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可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所有认识我们的人都知道，我们是朋友，最好的那一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初一的时候，我把我最爱的那一对企鹅娃娃拆散了，送了一只给你。初三的时候，你送给我一双手套和一个漂流瓶。你说要给我温暖，你说要我写下所有心愿，然后你会陪我一一去实现。中间略掉的初二，是最难忘的一年。我们一起笑，一起哭，一起吃饭，一起走路，一起执手走过。从遇见你的那一刻起，我所走的快乐的、失落的、幸福的、悲伤的每一步你都未曾缺席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你不是多啦</w:t>
      </w:r>
      <w:r>
        <w:rPr>
          <w:rFonts w:eastAsia="宋体" w:cs="宋体" w:ascii="宋体" w:hAnsi="宋体"/>
          <w:sz w:val="28"/>
        </w:rPr>
        <w:t>A</w:t>
      </w:r>
      <w:r>
        <w:rPr>
          <w:rFonts w:ascii="宋体" w:hAnsi="宋体" w:cs="宋体"/>
          <w:sz w:val="28"/>
        </w:rPr>
        <w:t>梦，可是天热的时候，你送湿巾给我；饿的时候，你送罐头给我；累的时候，你送鼓励给我。你不是心理咨询师，可是只要看见你笑，其它一切都不再让我烦躁了；只要听到你的声音，再难过，我亦不会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有你，便心安。谢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To</w:t>
      </w:r>
      <w:r>
        <w:rPr>
          <w:rFonts w:ascii="宋体" w:hAnsi="宋体" w:cs="宋体"/>
          <w:sz w:val="28"/>
        </w:rPr>
        <w:t>：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你说，会好的，一切都会好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打开家里我最宝贝的盒子，里面所有的纸条与信件上的笔迹，都是你的。衣柜里挂着的那件浅绿色外套，是去年你到我家时穿过的。拉开抽屉，总有一本书是某年某月某日找你借了还没有还的。每天跟父母聊起学校的事，总是不会漏掉你的名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十三年。就像两个固体在一起被挤压太久，而产生的引力彼此渗透无法分开一般，就这样习惯性的把你渗透进了自己的生命，成了不可或缺的一部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习惯了把心里话写在纸上，然后期待下课铃响，匆匆地跑到你的教室塞给你。习惯了收到你只用逗号的短信。习惯了把身边发生的每一件事都添油加醋地描述成一个笑话，然后讲给你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因为习惯，所以依赖；因为依赖，所以分不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有你，便心安。谢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朋友。陪伴，呵护，关心，疼惜，惊喜，感动，鼓舞。朋友。一起笑，一起哭，一起吃饭，一起走路。朋友。即使已经把我看透，也依旧不离不舍，深深疼惜。朋友。你们，让我想要成为更好的人。朋友。我的你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有你们，便心安。谢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新</w:t>
      </w:r>
      <w:r>
        <w:rPr>
          <w:rFonts w:eastAsia="宋体" w:cs="宋体" w:ascii="宋体" w:hAnsi="宋体"/>
          <w:b/>
          <w:bCs/>
          <w:sz w:val="28"/>
        </w:rPr>
        <w:t>·</w:t>
      </w:r>
      <w:r>
        <w:rPr>
          <w:rFonts w:ascii="宋体" w:hAnsi="宋体" w:cs="宋体"/>
          <w:b/>
          <w:bCs/>
          <w:sz w:val="28"/>
        </w:rPr>
        <w:t>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5</w:t>
      </w:r>
      <w:r>
        <w:rPr>
          <w:rFonts w:ascii="宋体" w:hAnsi="宋体" w:cs="宋体"/>
          <w:sz w:val="28"/>
        </w:rPr>
        <w:t>）班  杨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一切从新开始，一切从心开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天空中很多铅灰色的云块，低低地压在头顶上，让人有一种快要窒息的错觉。初秋的风也显得刺骨了起来，给人一种深入骨髓的尖锐的寒，不给人喘息的余地。我总是这样颓唐地感觉到每天的生活像抽丝的茧，简单而机械，没有新，没有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不由地伸出五指，去从指缝中看世界，那种狭小的空间感让我的内心有一种强烈的满足感。视线由有些压抑的天空慢慢向下移动，向下到阴郁的枝桠，再向下到沧桑的树干，再向下，似乎有了焦点，终于定格在了前方的大树下——一个非常安静的少年。他低头浅笑着，脸上洋溢的那一种幸福感是我久逢的色彩，两只白色的耳机顺着他清晰的耳廓柔和地垂下。我羡慕他脸上的色彩，在好奇心的驱使下我走近他，但不敢冒昧地去打扰他的安静，只好站在一旁默默地注视着他，默默地……最终他还是发现了我的存在，用明亮的眼睛看着我，微笑着取下一支耳机，问我道：“听听吗？”那是一种很好听的声音。于是我就在他身旁坐下，接过耳机听了起来。……是我弄坏了，还是耳机里根本就没有声音？静默了很久，他貌似看出了我的局促与讶异，半偏着头微笑地看着我。“耳机坏了吗？”他摇头。“没有声音吗？”他也摇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你仔细听，用心去感受，会发现有很多新的声音。”他说，“我一有时间就会来这里，静静地坐着，听听自己心里的声音。”我也开始尝试了起来。……我听见了树叶的沙沙声，风从耳边拂过的声音，听见了心里说的话，听见了爸妈的嘱咐，听见的最清晰的当然是自己的心跳动的声音。每听一遍都是新的感受。那是一种重获新生的感觉，就像炙热的夏日下起了一场大雨，有一种透彻心扉的清凉。这才发现，以前的自己太过于纠结一些事情，内心太过于阴暗，因而才会感受不到这些新的东西，没有一颗鲜活的心去感受世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他起身走了，没有过多的言语，只说了一句“下一秒一切都是新的”，然后用手指了指心的位置，我知道那是</w:t>
      </w:r>
      <w:r>
        <w:rPr>
          <w:rFonts w:eastAsia="宋体" w:cs="宋体" w:ascii="宋体" w:hAnsi="宋体"/>
          <w:sz w:val="28"/>
        </w:rPr>
        <w:t>heart</w:t>
      </w:r>
      <w:r>
        <w:rPr>
          <w:rFonts w:ascii="宋体" w:hAnsi="宋体" w:cs="宋体"/>
          <w:sz w:val="28"/>
        </w:rPr>
        <w:t>，丢下了一个清晰的身影，远了，远了。我抬头看天空，发现不知从何处飞来一群鸟儿。自己正在排列着它们的队形，扇走了天空的阴霾。我想它们是快乐的，像现在的我一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栗溪，祝福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罗阳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好久没回老家了，心里总是念念的，所以这次放假我毅然背起书包，搭上了回家的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晚上，静悄悄的，独留那些不知名的虫儿在鸣叫。我辗转反侧，半夜时，索性拿起那把芭蕉扇，搬出摇椅，来到了门前花坛边，赏受着夜的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望着西沉的残月，听着周围阵阵虫鸣，不由想起诗人艾青的经典诗句，“为什么我的眼里常含泪水，因为我对这土地爱得深沉。”栗溪，是我童年度过的地方，你给了我太多的回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回想初中时期，“走进千年古镇”大型文艺宣传活动在母校举行。当我在电视上再一次看到时，心里依旧激动不已。古老、美丽、诱人的栗溪，在世人面前揭开了那层神秘的面纱。因为对这片土地的热爱，在寝室里聊到家乡这个话题时，我便侃侃而谈，自豪骄傲感填满了整个心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栗溪，是美丽的。对栗溪这片土地的挚爱，让我每天都能够在山川与田园之中耍玩，像跳动着的脉膊，永不停歇。那美丽而历史悠久的大瓦屋、百子堂，像一位岁月老人，见证着栗溪的历史。你将永远刻在我的心中，留在我的梦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栗溪的人，也是美丽的。所谓“一方水土养一方人”，在这么一个美丽的仙境中生活的人们，都有着一颗纯洁善良的心。那朴实勤劳的农民在田间收割着麦子；那些起早贪黑的香菇采购者，是你们的不懈努力才将栗溪的香菇推出荆门，推出湖北，乃至推出国门，是你们让栗溪的名声宏扬千里；那些善良的妇女，是你们用双手制出的美味香肠腊肉，让出门在外的游子永远挂念着回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栗溪，你的美让我久久不能忘怀。在你的怀抱里，我就像一个贪玩的孩子，留恋你的温柔；我又像是一个柔情的诗人，在遥望那皓洁的月光时，尽情享受着泥土的芳香和与远离喧嚣的宁静与飘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栗溪，你如此美丽，我愿你更加美丽，更加富饶，更加风采迷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句点淹没了花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4</w:t>
      </w:r>
      <w:r>
        <w:rPr>
          <w:rFonts w:ascii="宋体" w:hAnsi="宋体" w:cs="宋体"/>
          <w:sz w:val="28"/>
        </w:rPr>
        <w:t>）班  张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每一朵花都有一个属于它开花的时期，而我们人也有属于我们的花期——年轻的岁月。但是并不是每一个人都能够度过这个充满欢乐和泪水的花期。每一朵花也都有属于它的句点，因为花总会凋残。我们人也有属于我们的句点，因为每个人的生命都会有终结的时候。但是，句点淹没了花期，就像花朵被人采摘，就像逐梦的脚步中断，那是一种痛苦，一种充满泪水的无限的悲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那天，风轻轻地吹着，雨一阵阵地飘落着哀伤。我和思来到火车站。出站口屏幕上的时间，一秒一秒地走过，每一秒都迈得那么艰难，每一秒都充满了悲伤。那时间是来迎接从北京回来的婧的。婧的同学一个接着一个地来了，捧着一束束哭泣的花朵。三天前，思给我打电话，告诉我婧过世了。顿 时，我惊呆了！心很痛！那些曾经在一起的欢笑时光，她的每一张笑脸，就这样消失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七个月前，婧因为骨髓里长骨刺而住进了医院。清楚地记得我和素去医院看她的那天，天空中的太阳隐隐约约地照着我们。走进医院的大门，闻到的便是浓浓的药味。和素一起找了很久，终于找到了婧的病房。一进门，迎接我们的是婧的笑容、婧妈妈和婧小舅的热情。我把出门时妈妈特地买的小蛋糕送给了婧，她很开心，没有一点因病痛折磨的悲伤。可是，谁又知道婧的微笑竟成了我对她最后的记忆。我们陪婧呆了很久，走的时候婧妈妈送我和素直到电梯口。一路上，婧妈妈跟我们讲了一些有关她的病情，那时的她已经无法下地行走了，听到这里我很难过。婧妈妈还说希望我们多来看看婧，可是我因为要为中考奋斗，一直没有去看她。我后悔极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这就是生命，婧生病前还在学校快乐地学习，没想到几天后，迎接她的竟然是冰冷的病房和无数难吃的药物。生命，真的令我感到震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八月开始，天上的细雨就连续不断地下着。直到思给我打电话的那天，我才知道，原来天是在哭泣，哭泣婧的消失。婧回来的时候，只是一抔没有温度、没有情感、没有笑容的死灰。见到婧妈妈的那一眼，我的泪水忍不住地流了出来。看着婧妈妈憔悴的样子，我想婧妈妈每天都是以泪流面吧！那种痛我可能还不能理解。当一个母亲失去自己的孩子后，那种撕心裂肺的痛，我又怎么能理解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随后，我们上了山。那座山上的风景很美，像一个世外桃源，婧就被葬在了那里——青山公墓。那儿真的很美，有仿古的桥和亭子，水中还有白色的睡莲，但那么美的风景却都显得那么深沉。下葬前，婧妈妈一直哭个不停，诉说着婧的心愿。我多想去安慰，可此时我的泪水也不停地往下流。婧说想吃外婆炒的虾球，想吃荆门的饭菜，想要请同学们吃饭，想和大家一起玩……可是这一切都无法实现了，因为她已经离开了，被埋在了那冰冷的 矮小的坟墓里。那些一起笑一起哭的日子也被埋在了坟墓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婧一直很乐观，很坚强。有时我忍不住会想，上帝怎么这样不公平，婧的人生才刚刚开始，还没有经历为高考、为工作奋斗的时期。我们每个人对她都只能回忆和惋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风轻轻地吹着，雨一阵阵地飘落着哀伤。那是在为一个人的存在画句点，只是它来的太早。在以后没有婧的日子里，花会静悄悄地绽放，带着婧的心愿、婧的坚强乐观、婧的微笑，随风飘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人生感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第四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音乐与人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 xml:space="preserve">（ </w:t>
      </w:r>
      <w:r>
        <w:rPr>
          <w:rFonts w:eastAsia="宋体" w:cs="宋体" w:ascii="宋体" w:hAnsi="宋体"/>
          <w:sz w:val="28"/>
        </w:rPr>
        <w:t xml:space="preserve">1 </w:t>
      </w:r>
      <w:r>
        <w:rPr>
          <w:rFonts w:ascii="宋体" w:hAnsi="宋体" w:cs="宋体"/>
          <w:sz w:val="28"/>
        </w:rPr>
        <w:t>）班  陈妍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人生的路途不都是平坦的，其间也有坎坷和曲折，犹如音乐的旋律，有时轻快明朗，有时跌宕起伏，有时悠扬委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闲暇时，偶尔翻翻自己的抽屉，里面大多是我收集的音乐磁带。如今，它已成为我的“私有财产”。每拿起一盘带子，我的思绪就会被尘封在脑海里的记忆牵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在一排排四四方方的磁带中，我看到一盘已悄然褪色的带子。于是，我怀着激动的心情小心翼翼地将它抽出来。噢！原来是郑智化的《星星点灯》。“星星点灯，照亮我的前程……”郑智化发自肺腑的歌声，久久地荡漾在我的心际。人生是精彩的，因为有了多难的命运而显得光辉灿烂。厄运非但不能使生活的强者黯然失色，反而更能体现人生的价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贝多芬，一位举世闻名的音乐大师。他的“扼住命运的喉咙”已成为不少学子的格言警句。《命运交响曲》的每一个音符，都融入了贝多芬的满腔热情。他凭着惊人的毅力，完成了一部又一部卓越的钢琴曲。贝多芬，正是用音乐奏出了人生的华美乐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星星点灯》，照亮多难的人生，使得人生光辉灿烂；《命运交响曲》，每一个音符都叩击出人生的铿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伯牙摔琴，因为没有第二个钟子期来欣赏他的《高山》和《流水》；“渐离击悲筑”，因为好友荆轲再也不会与他击筑高歌；西楚霸王项羽悲壮慷慨地唱道：“力拔山兮气盖世，时不利兮骓不逝。骓不逝兮可奈何？”将一代英雄的悲剧命运，表现得淋漓尽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人生如歌，或空灵，或清新，或悲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拥有音乐的人生，不失为一种幸福。歌者唱出内心想表达的感情，听者因为不同的经历，也有不同的感受。当一首歌赢得了众人的共鸣后，这位歌者无疑是成功的。人生，难免会潮起潮落，可是，谁能说这样的人生不壮观不美丽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还未踏入社会的我们，才刚刚奏响人生的序曲，美好的未来还需要靠我们去创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音乐能纯洁人的心灵，升华人的灵魂。在舒缓低沉的音乐中，我们学会了成熟；在清新明快的乐曲中，我们懂得了进取；在热烈奔放的乐章中，我们拥有了激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这，就是音乐的力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这，就是人生如歌，歌咏人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没有钱财的富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方鑫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时间不会因回忆而增长，也不会因人们的幻想而加宽，怎样才能使有限的生命变得绚丽缤纷呢？把握今天，珍惜当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什么是你最宝贵的财产？一位老者逢人就说自己是最富有的，这番话引起了许多人注意。一个税务局的工作者问道：“请问你有多少财产？”老人说：“我有健康的身体，贤惠的妻子，孝顺健壮的儿女。”“除此之外呢？”老人开心地说：“除此之外，一无所有。”若一个人的眼中只有金银，那他的生活不会绚丽，因为他不知道珍惜自己身边的幸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人们常常把拥有的东西看得微不足道。“如果时间可以倒流，我愿意多花些时间陪我的父母。”这是一段真实的言语。女子现在已是身价千万的老板了，经常忙得不可开交，当然也就很少回家看望自己年迈的父母。有时，甚至几年也难得见一次面。如今，两位老人相继去世，女子才恍然大悟。自己究竟花了多长时间在陪父母？很少很少。当自己还未珍惜时，曾经拥有的已成过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对于青少年来讲，时间最重要。莎士比亚说：“放弃时间的人，时间也会放弃他。”“时间会冲破青年人的华丽外表，它会把平行线刻上美人的额角；它会吃掉稀世之珍和天生丽质，什么都逃不过它横扫的镰刀。”这有力地说明了要想取得成功，必须要珍惜时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怎样才能把握今天，珍惜当下呢？首先，记住“莫等闲，白了少年头，空悲切”。珍惜时间，把握生命中的每一分钟，将它们安排合理。其次，珍惜自己身边的每一件事物。一步一个脚印地向前进。珍惜人生中的每一个境遇。例如：要积极实践，只有实践才可以增加人们的知识面；珍惜自己身边的亲朋好友；能够遇见就是缘，哪怕就匆匆一眼；何必在分离之后才懂得珍惜呢？第三，明白自己最宝贵的财富是什么？金钱，住宅，轿车，地位还是亲情？只有明白了自己心中最宝贵的东西是什么的时候，你才会懂得怎样去珍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总之，人生并不是那么平坦。时间总是稍纵即逝，并不是有许多的时间让我们可以去浪费的。要想自己的生活精彩且有意义，那就请你把握今天，珍惜当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ascii="宋体" w:hAnsi="宋体" w:cs="宋体"/>
          <w:b/>
          <w:bCs/>
          <w:sz w:val="28"/>
        </w:rPr>
        <w:t>任时光匆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3</w:t>
      </w:r>
      <w:r>
        <w:rPr>
          <w:rFonts w:ascii="宋体" w:hAnsi="宋体" w:cs="宋体"/>
          <w:sz w:val="28"/>
        </w:rPr>
        <w:t>）班  郑佳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几许来来往往，几许轮回，不在我预料，打乱了平静的步调，来时躲不掉，走时却也静悄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风，静止。云，静止。树，静止。似乎连地面都已开始停止对太阳紫外线、红外线的反射，“尽情”地享受着太阳的炙烤。天气异常闷热，或许，这就是八月天吧。似乎忘记自己腿上还平放着作业本，笔却早已滚落到了脚边，思绪一片空白，白纸上也依然一片空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听，那边，传来 了喧闹声，断断续续的。哦，对了，是他们都回来了，因为你病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太阳似乎是博爱的，它不忍看到自己所哺育的大地经受如此磨砺，默默地收起了自己的炽热。或许是为了遮住脸上的青春痘而特地用云层掩饰吧！天阴下来，或许会凉爽吧！下午，从妹妹那里得知，你已经病得很严重，只能卧在床上。看看外面阴沉的天，把窗户完全打开，天气似乎又沉闷了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太阳似乎恋上了低调的生活，一连几天没露面。起风了，也好，至少可以吹走这几天来的沉闷，感觉舒适了不少。他们说你已经吃不了饭了，只能喝一点点牛奶。抬头望天，原来自己忽视了风，它可以吹走沉闷的气息，但同时也将远方的乌云越吹越近。风迎面吹来，挑逗着额前的头发。感觉有些微凉，身上是那么不舒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早晨，天上的乌云越积越厚，似乎轻轻一碰，便会一片片落下来，蒙盖住大地。下午，天更凉了些。有人告诉我，你快撑不下去了。我疯一般地一遍遍拨打着爸爸的电话并奔向你。雨一滴滴地打在我的衣服上、脸上、头发上，前方的路在雨中渐愈模糊……到了你那里，他们都围在你的床边哭泣，大伯紧紧地握着你的手。看到这个场面，我已泣不成声。数分钟后，爸爸也急急赶到了，他还穿着工作服，面前和肩头已经全湿了，略卷的头发已被风撩乱，雨水顺着发梢滴到前额，顺着黑瘦的脸颊一直流下去，在脸上留下了一条明显的痕迹。可以想象，当接到电话后，他是怎样着急地在路上奔驰，任由风吹雨打。</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清楚得记得，那天你已到了说不出话的地步，你的嘴唇只能上下一张一合，始终没力气发出声音。当爸爸坐到你床前握着你的手时，你紧紧地握住了爸爸的手，嘴里还是不停地想努力发出声音。也许，这是这么多年来你第一次将爸爸的手握得这么紧，却也是最后一次。爸爸哽咽着叫了你一声“爸”，你就安详地去了，那只手也放下了。我只感到，泪水模糊了我的双眼……我放声哭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记得那一晚，隐约听见有人在叫我，我突然惊醒，惊恐地望向四周，寻找着。原来发现，房间里漆黑一片，窗外也只有雨水的嘀嗒声。那一夜，我失眠了，脑海里全是你的面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曾经，我也对你心存过怨恨。永远记得那一天，你和爸爸发生了矛盾，作为一个小孩子，我也只能躲在角落里静静地看着。如果当时没有人拦住你，或许那一天，我永远失去了爸爸。如果那样，我一辈子都会恨你，一辈子都不会原谅你。还记得在安排你的后事时，爸爸说一过一句话：“我和哥都是他的儿子，他对我不好，偏心，但我得忍着。为了我的子女，我又能怎么样？只能靠自己……”当听到这番话时，躲在隔壁房间的我和姐姐当时都趴在床上哭了。这么多年，第一次，我哭得这么伤心，这么心痛！当然，这番话你没有听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曾经，我也痛恨过自己。你这样不公平地对待爸爸，一次次中伤我们，可我却始终恨不下你，为什么自己那么没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当然，你不会知道，因为在我的脑海里，更多的记忆是你对我的好。记得你在八天内教会了我走路，记得你在我不小心弄伤了手后着急地搂着我帮我止血包扎，也记得你在夏季的傍晚抱着我轻轻地摇着蒲扇，驱赶蚊虫，一遍遍地讲着那些老掉牙的故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所以，当站在你床前的那一刻，当看到你因病痛折磨而面颊枯瘦的那一刻，当看到你紧握着爸爸的手却怎么努力也发不出声的那一刻，当看到你全身抽紧后松开紧握的双手的那一刻，看到你闭眼远去的那一刻，你不知道，我的心里有多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仰头望向天空，远方，一颗星星在云层后面若隐若现。闭上眼，眼泪却怎么也流不回眼眶，仿佛又从心里流泻出来。爷爷，那后面是你吗？是你在冲我微笑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寻寻觅觅，冷冷清清。来来往往，几许轮回，你轻轻地走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曾经的我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rPr>
        <w:t>——</w:t>
      </w:r>
      <w:r>
        <w:rPr>
          <w:rFonts w:ascii="宋体" w:hAnsi="宋体" w:cs="宋体"/>
          <w:sz w:val="28"/>
        </w:rPr>
        <w:t>纪念我的初中时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w:t>
      </w:r>
      <w:r>
        <w:rPr>
          <w:rFonts w:ascii="宋体" w:hAnsi="宋体" w:cs="宋体"/>
          <w:sz w:val="28"/>
        </w:rPr>
        <w:t>）班  樊佩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白天的喧闹不复存在，暂时的热闹变成了泡沫，一碰就破。风在呼啸着，拼命撞击着窗户，捶打着门，发出令人胆颤的怪异声响。雨水冲刷着大地上的万物，打在树叶上“噼啪”作响。我静静地坐在教室里，享受这雨水带来的清凉。初中的时光就这样在我脑海中浮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刚到校的我不合群。当晚自习的铃声一响，教室里总会出现短暂的沸腾。我总是在这时竭力参与进去，感受“短暂”给予我的温暖感觉。转眼间，教室又冷清了下来，让人不由自主地打个冷颤。剩下的人三三两两地坐着，要好的朋友亲热地坐在一起，欢愉地谈着。时而的共鸣，会令两人脸色通红地抱在一起，嘴角上扬到夸张的角度，快速而又兴奋地说着彼此的观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时间飞速流逝。不知从何时起，我也有了朋友。无论说什么，人称都成了“我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曾经的我们会在吃完晚饭后，飞奔到双杠前，让青春在这里画下流畅优美的弧线；曾经的我们会在夜间大声放歌，让黑暗记住属于我们的歌；曾经的我们会在操场上追逐奔跑，肆意地挥洒青春的汗水；曾经的我们更会淋漓地欢笑，让空气中都弥漫着阳光的味道。</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曾经的我们都学琴。某一天，她微笑着向我发出邀请。我答应了，却由于时间关系不能与她合奏。可是自己无数次幻想着那个场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斑驳的阳光投射在墙上、琴上。两个人儿坐在琴前，安静地合奏着不知名的柔和曲调，眼眸流动着笑。光与影使琴笼上神秘的美，黑与白的琴键交融出典雅。覆着薄薄灰尘的琴盖用好看的英语写着“永远</w:t>
      </w:r>
      <w:r>
        <w:rPr>
          <w:rFonts w:eastAsia="宋体" w:cs="宋体" w:ascii="宋体" w:hAnsi="宋体"/>
          <w:sz w:val="28"/>
        </w:rPr>
        <w:t>·</w:t>
      </w:r>
      <w:r>
        <w:rPr>
          <w:rFonts w:ascii="宋体" w:hAnsi="宋体" w:cs="宋体"/>
          <w:sz w:val="28"/>
        </w:rPr>
        <w:t>朋友”，温暖和幸福就这样微妙地完美融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曾经的我们也会手挽着手，肩并着肩，背靠背，头顶头，接受阳光的抚触与亲吻，用力呼吸着嫩草的清香，十分默契地安静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我发疯似地迷上的友谊，如同爱着曼陀罗纯白的花瓣。明知危险，却越靠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朋友之间的分享让我沉醉不已。然而一次误会，让我初次体会到倾诉的畅快淋漓的同时，也让我有了更多或喜或悲的第一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第一次交到知心朋友的温暖，犹如午后的阳光，有些烫人，却很温柔；第一次学会告别，知道了它比咖啡更浓的苦涩；第一次将不是诉说祝福的信交到她手上的时刻，手心是冷到彻骨的汗水。同样也是第一次，看着她与别人打闹，自己却不参与进去，在一旁冷眼观看。我在伤痛中开始坚强，不再缩在自己的世界。开始主动与别人讲话，积极参与各类活动，我也因此交到了新的知心朋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时间一点一滴地流逝，洗刷了我的愤怒和委屈，惟有遗憾随着时间越来越浓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转眼间，就到了初三最后返校的日子。由于班主任很忙，有些同学的档案没有来得及收，因而第二天还要再来。听到这个消息，我下意识地朝她的方向望去，没想到却撞上她欲言又止的表情，像平常一样面无表情的转过来后，无声地叹了口气。没想到面前突然冒出一个信封</w:t>
      </w:r>
      <w:r>
        <w:rPr>
          <w:rFonts w:eastAsia="宋体" w:cs="宋体" w:ascii="宋体" w:hAnsi="宋体"/>
          <w:sz w:val="28"/>
        </w:rPr>
        <w:t>,</w:t>
      </w:r>
      <w:r>
        <w:rPr>
          <w:rFonts w:ascii="宋体" w:hAnsi="宋体" w:cs="宋体"/>
          <w:sz w:val="28"/>
        </w:rPr>
        <w:t>打开它，映入眼中的，是我熟悉的蓝色字体。我忍着心头的诧异，一字一句地看了下去。渐渐地，眼中蓄满了泪水，一滴，两滴，一点点浸透了纸张，晕染了字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给我个微笑，好不好？”一段英语字母被醒目的黑色描出。泪水终于决堤而下。飞奔过去，笑着轻道：“好。”她也露出了误会以来的第一个笑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第二天，我们并没有去学校，而且手挽着手，肩并着肩，讨论着已经搁置许久的未完的话题。到了离别的时候，我们依旧没说再见。因为我们都不想忘记这一天，这告别遗憾的一天。</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曾经的我们在最后一天不再遗憾。斑斓五彩的玻璃纸般的回忆，在阳光下越发鲜艳。闭眼对着天空，轻念：谢谢，让我成长的“我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一四版中缝</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将生命进行到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段先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当秋天里的最后一片黄叶落地时，你是否有过对生命的思考：要将生命进行到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生命是一切事物的起源，它让我们感受到这世间的美好与充实。</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在生活中，谈天，玩乐，买东西，谈恋爱，是不可缺少的甜蜜事情。但，把比黄金还宝贵的光阴浸没在这些事上，实在令人叹息。要想让短暂的生命从我们身上跨过时留下痕迹，就必须珍惜生命，善待生命，将生命进行到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听说过这样一则新闻，某学生受到老师批评和家长教育，因想不开而轻生。对此，我只能惋惜，一个花样年华的生命就这样逝去。为什么有人把生命看得如此微不足道？人渴望赋予自己生命，但又不珍惜它，善待它，最终以死来表明自己已经厌恶了这个世界。这是多么愚蠢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不知是否听说这样一个故事，在奥地利的高速公路上，三只小鸭子，正摇摇摆摆地走着。这条重要的交通要道，每天都有大量的车辆来往。许多司机发现了这三只迷路的鸭子后，放慢了车速，尽量避让着三个小家伙。但是，车辆太多，为了保证它们的安全，司机们报了警。接到报警后，警方立即赶到，并且关闭了这条道路。警察们小心地驱赶着小鸭子，直到它们安全地穿过路面，走进森林。这一举动，导致了这条高速路被关闭了整整三十分钟，造成了严重的交通堵塞，数万辆汽车被迫滞留在公路上。但是，没有一个司机抱怨，也没有一个人批评警方小题大做。人们对几只小动物的生命都如此重视，如此善待，更何况对自己的生命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善待生命，不仅要别人善待自己的生命，更重要的是要自己善待自己的生命。生活中难免会有一些小事不称心如意，也许你会烦躁，生气，厌恶。但是这些都是外在的情绪，可以通过自己来调节，切莫心生轻生的念头。老师唠叨几句，没有什么大不了的，心情放轻松，也就过去了。不要太压抑自己的心情。学生经历的事情太少，这世间还有多少事物等着我们去发现，因而我们只有将生命进行到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让我们善待生命，珍惜生命，将生命进行到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主    任：余日柱</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副主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田德军    熊万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苏金城    刘发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陈守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文学社辅导老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郑孝君    李    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责任校对</w:t>
      </w:r>
      <w:r>
        <w:rPr>
          <w:rFonts w:eastAsia="宋体" w:cs="宋体" w:ascii="宋体" w:hAnsi="宋体"/>
          <w:sz w:val="28"/>
        </w:rPr>
        <w:t>:</w:t>
      </w:r>
      <w:r>
        <w:rPr>
          <w:rFonts w:ascii="宋体" w:hAnsi="宋体" w:cs="宋体"/>
          <w:sz w:val="28"/>
        </w:rPr>
        <w:t>李    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周长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通讯地址</w:t>
      </w:r>
      <w:r>
        <w:rPr>
          <w:rFonts w:eastAsia="宋体" w:cs="宋体" w:ascii="宋体" w:hAnsi="宋体"/>
          <w:sz w:val="28"/>
        </w:rPr>
        <w:t>:</w:t>
      </w:r>
      <w:r>
        <w:rPr>
          <w:rFonts w:ascii="宋体" w:hAnsi="宋体" w:cs="宋体"/>
          <w:sz w:val="28"/>
        </w:rPr>
        <w:t>湖北省荆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市月亮湖路</w:t>
      </w:r>
      <w:r>
        <w:rPr>
          <w:rFonts w:eastAsia="宋体" w:cs="宋体" w:ascii="宋体" w:hAnsi="宋体"/>
          <w:sz w:val="28"/>
        </w:rPr>
        <w:t>32</w:t>
      </w:r>
      <w:r>
        <w:rPr>
          <w:rFonts w:ascii="宋体" w:hAnsi="宋体" w:cs="宋体"/>
          <w:sz w:val="28"/>
        </w:rPr>
        <w:t>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电话</w:t>
      </w:r>
      <w:r>
        <w:rPr>
          <w:rFonts w:eastAsia="宋体" w:cs="宋体" w:ascii="宋体" w:hAnsi="宋体"/>
          <w:sz w:val="28"/>
        </w:rPr>
        <w:t>:(0724)2211709</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印刷</w:t>
      </w:r>
      <w:r>
        <w:rPr>
          <w:rFonts w:eastAsia="宋体" w:cs="宋体" w:ascii="宋体" w:hAnsi="宋体"/>
          <w:sz w:val="28"/>
        </w:rPr>
        <w:t>:</w:t>
      </w:r>
      <w:r>
        <w:rPr>
          <w:rFonts w:ascii="宋体" w:hAnsi="宋体" w:cs="宋体"/>
          <w:sz w:val="28"/>
        </w:rPr>
        <w:t>荆门市教育印刷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ascii="宋体" w:hAnsi="宋体" w:cs="宋体"/>
          <w:sz w:val="28"/>
        </w:rPr>
        <w:t>二三版中缝</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28"/>
        </w:rPr>
      </w:pPr>
      <w:r>
        <w:rPr>
          <w:rFonts w:ascii="宋体" w:hAnsi="宋体" w:cs="宋体"/>
          <w:b/>
          <w:bCs/>
          <w:sz w:val="28"/>
        </w:rPr>
        <w:t>一棵树的尊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2</w:t>
      </w:r>
      <w:r>
        <w:rPr>
          <w:rFonts w:ascii="宋体" w:hAnsi="宋体" w:cs="宋体"/>
          <w:sz w:val="28"/>
        </w:rPr>
        <w:t>）班  张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树立东方，处万世，仍苍劲挺拔，屹立不倒！如今，东方之树仍在成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闪亮着黑色光泽的种子，埋藏在大地深处。它，正等待着，破土，发芽，成长。于是它努力吸收地下养分，努力使自己成长，成长……终于，它冲破厚重的泥土骄傲地仰起头，面向阳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它萌芽于炎黄。仓颉造字，从只能传于口间，到刻于兽骨上。中华，冲破泥土，悄然萌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它成长于秦汉。秦始皇一统天下，威震四海，绵延万里的长城保卫着这棵新发的幼苗。至于汉，独尊儒学，仁爱之心滋润着它的成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它茁壮于唐宋。它，有着最朴实的点缀，有李诗之浪漫，也有柳词之婉约；有“人生得意须尽欢”的豪迈，亦有“执手相看泪眼，竟无语凝噎”的缠绵。此时的它正极力汲取百家营养，展现世界强国的自豪。</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元曲清书，是它枝头盛开的花。马致远的秋思，红楼世界的点滴，字里行间，都显露着它的丰富文化。那婉转悠扬、清雅哀怨的唱腔是对红尘的深远反思，是对生命韵律的苦苦探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举世闻名的唐三彩，盛世繁华的清明上河图，华丽的锦锻，超凡的刺绣……它的果实，是那么诱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鉴真东渡，郑和七下西洋。千年的岁月，千年的流长。它的枝干开始伸向四方，那是其他国家所不能相比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时至近代，经历炮火的洗礼、战雨的冲刷后，它虽然有些不堪忍受，但仍旧骄傲地仰起头，面向阳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然而，它一直没有放弃。在逆境中，紧紧抓住大地；在战火中，慢慢重生。最终，它面向阳光，骄傲微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今天，它仍在成长。城市中永不熄灭的霓虹灯与宁静乡村的点点灯火交相辉映，苍穹之中的嫦娥和神舟共享着神曲……朋友，当你站在世人面前，直直地挺起胸膛时，你感觉到了自信吗？当你看着它像火箭速度一般疯狂的成长时，你感觉到了骄傲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ascii="宋体" w:hAnsi="宋体" w:cs="宋体"/>
          <w:sz w:val="28"/>
        </w:rPr>
        <w:t>如今，它——这棵东方之树，仍在努力成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00"/>
        <w:textAlignment w:val="auto"/>
        <w:rPr/>
      </w:pPr>
      <w:r>
        <w:rPr>
          <w:rFonts w:eastAsia="宋体" w:cs="宋体" w:ascii="宋体" w:hAnsi="宋体"/>
          <w:sz w:val="28"/>
          <w:lang w:val="en-US" w:eastAsia="zh-CN"/>
        </w:rPr>
        <w:t xml:space="preserve">                    </w:t>
      </w:r>
      <w:r>
        <w:rPr>
          <w:rFonts w:ascii="宋体" w:hAnsi="宋体" w:cs="宋体"/>
          <w:sz w:val="28"/>
          <w:lang w:eastAsia="zh-CN"/>
        </w:rPr>
        <w:t>（文学社指导老师：郑晓君、周长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dbz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7:45:00Z</dcterms:created>
  <dc:creator>微软中国</dc:creator>
  <dc:description/>
  <dc:language>en-US</dc:language>
  <cp:lastModifiedBy>USER</cp:lastModifiedBy>
  <dcterms:modified xsi:type="dcterms:W3CDTF">2003-01-01T17:45:00Z</dcterms:modified>
  <cp:revision>2</cp:revision>
  <dc:subject/>
  <dc:title>★湖北省示范高中                         ★全国作文教学先进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